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始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99072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6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堤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3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李始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0T06:57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