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始峰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181225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70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南堤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52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李始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无约定相关规划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20T06:46:1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