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始峰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305050" cy="165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87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南堤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60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李始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无约定相关规划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20T03:54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