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黄洁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9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18473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2023110" cy="2372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18473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永谊六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之一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03.9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黄洁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.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11-19T01:0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5895ABE14A9C952FD8A77526AA6C</vt:lpwstr>
  </property>
  <property fmtid="{D5CDD505-2E9C-101B-9397-08002B2CF9AE}" pid="3" name="KSOProductBuildVer">
    <vt:lpwstr>2052-11.8.2.11718</vt:lpwstr>
  </property>
</Properties>
</file>