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</w:t>
      </w:r>
      <w:hyperlink r:id="rId2" w:tgtFrame="http://172.21.36.57/ZSBZ.WebClient/HSGL/Workbench/_blank">
        <w:r>
          <w:rPr>
            <w:rStyle w:val="InternetLink"/>
            <w:rFonts w:ascii="方正小标宋简体" w:hAnsi="方正小标宋简体" w:cs="Times New Roman" w:eastAsia="方正小标宋简体"/>
            <w:sz w:val="44"/>
            <w:szCs w:val="44"/>
          </w:rPr>
          <w:t>高锐光</w:t>
        </w:r>
      </w:hyperlink>
      <w:r>
        <w:rPr>
          <w:rFonts w:ascii="方正小标宋简体" w:hAnsi="方正小标宋简体" w:cs="Times New Roman" w:eastAsia="方正小标宋简体"/>
          <w:sz w:val="44"/>
          <w:szCs w:val="44"/>
        </w:rPr>
        <w:t>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940" cy="4537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00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和泰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66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高锐光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1.36.57/ZSBZ.WebClient/Business/INS00395279/3?navid=N000138&amp;ANY=true&amp;JSDK=%25u662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1-15T08:31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24C910C646E0B6A8B0E6616CC47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