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潘富华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1495" cy="5237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07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和泰村东阜公路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100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商住，土地使用权人为潘富华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1-15T09:2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63D01AE0487A844167068E5C6DE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