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邓星东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686050" cy="2514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2285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乐大街一路新源街四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邓星东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相关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层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0-4.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建筑物楼层须建三层以上，最高不得超过七层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1-14T07:00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