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卢清林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76475" cy="1819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20448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安乐东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15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卢清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15T02:31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