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怀壁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06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西田大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5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冯怀壁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14T06:48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