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碧霞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10175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3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袁碧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1-12T07:2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31BB1F22E49F0AAAFE4135A35E65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