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何庭基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295525" cy="1647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1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12354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荼薇花园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E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区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37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何庭基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城镇住宅用地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1-12T08:28:3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