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启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0275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50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环村西路民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1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启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9T05:12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