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黄永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90750" cy="163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034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社安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0.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永枝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11T09:18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