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三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黄志宽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</w:rPr>
        <w:t>根据中山市城市更新（“三旧”改造）专项规划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现行控制性详细规划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三乡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镇人民政府拟对位于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三乡镇东成路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的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黄志宽旧厂房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用地进行改造，由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土地权利人黄志宽作为改造主体实施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自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改造，采取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全面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地块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项目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位于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三乡镇东成路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北至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赛福特汽车配件有限公司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南至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利成服装有限（中山）公司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东至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现状道路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西至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东成路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用地面积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.5487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</w:rPr>
        <w:t>5486.7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折合约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8.23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改造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项目用地目前正在办理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“三旧”标图入库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图斑编号为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44200069745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纳入图斑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面积为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.5487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</w:rPr>
        <w:t>5486.7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折合约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8.23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亩）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，均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纳入本次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范围内涉及黄志宽名下一宗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国有建设用地，已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办理国有建设用地使用权证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土地证号为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府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国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用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eastAsia="zh-CN"/>
        </w:rPr>
        <w:t>(2002)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字第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eastAsia="zh-CN"/>
        </w:rPr>
        <w:t>313766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证载用途为工业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为土地权利人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黄志宽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自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002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年开始使用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作工业用途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改造地块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在</w:t>
      </w:r>
      <w:r>
        <w:rPr>
          <w:rFonts w:cs="仿宋_GB2312"/>
          <w:spacing w:val="-7"/>
          <w:lang w:val="en-US" w:eastAsia="zh-CN"/>
        </w:rPr>
        <w:t>2009</w:t>
      </w:r>
      <w:r>
        <w:rPr>
          <w:rFonts w:cs="仿宋_GB2312"/>
          <w:spacing w:val="-7"/>
          <w:lang w:val="en-US" w:eastAsia="zh-CN"/>
        </w:rPr>
        <w:t>年现状地类（二调）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最新土地利用现状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中均为建设用地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不涉及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纳入改造范围整体利用的边角地、夹心地、插花地（下称“三地”）、其他用地、征地留用地、与原“三旧”用地置换的“三旧”用地或其他存量建设用地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范围内现有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栋建构筑物，为黄志宽自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002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年开始使用，均未办理规划报建等手续。现有建筑面积约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214.58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，现状容积率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.59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，作工业厂房、办公楼所用。该地块目前已拆除建筑面积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80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，改造前年产值为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万，年税收为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" w:hAnsi="仿宋_GB2312" w:cs="仿宋_GB2312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范围内地块不涉及违法用地，不涉及抵押、查封、历史文化资源要素及土壤环境潜在监管地块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地块涉及闲置，经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三乡镇人民政府核实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用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日前已建设，地上建筑物（构筑物）基底面积达到用地面积三分之一以上并使用至今，属于“工改工”用地，未被认定为闲置土地，现申请实施改造。上述情形符合《中山市旧厂房改造升级实施细则（修订）》第二十二条规定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方案经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镇街党政领导班子集体审议通过后，视为非闲置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改造地块符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规划、控制性详细规划，已纳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《中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市“三旧”改造（城市更新）专项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）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其中，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规划中，属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城乡建设用地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.5487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</w:rPr>
        <w:t>5486.7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折合约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8.23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在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三乡镇金涌南片区控制性详细规划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中府函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[2016]8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中，一类工业用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54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474.9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.2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亩），规划容积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-3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当建筑密度：下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35%-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上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6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时，建筑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层且建筑限高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米；当建筑密度：下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35%-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上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45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时，建筑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层且建筑限高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；道路用地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001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1.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位于城镇开发边界内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不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改造范围涉及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黄志宽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个权利主体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三乡镇人民政府已按照法律法规，就改造范围、土地现状、改造主体及拟改造情况等事项征询权利人改造意愿，权利人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规划、控制性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bidi="ar"/>
        </w:rPr>
        <w:t>管控要求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（一）改造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改造项目拟采取权利人自主改造方式，由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黄志宽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作为改造主体，实施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全面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auto" w:val="clear"/>
          <w:lang w:eastAsia="zh-CN"/>
        </w:rPr>
        <w:t>）拟改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FF0000"/>
          <w:spacing w:val="-6"/>
          <w:kern w:val="2"/>
          <w:sz w:val="32"/>
          <w:szCs w:val="2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54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474.9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.2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亩）规划工业用地改造后将用于新材料、智能包装等产业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在符合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控制性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详细规划的基础上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整体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容积率不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低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.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后总建筑面积不少于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0949.9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（不含不计容建筑面积）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项目相关情况符合国家《产业结构调整指导目录》、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《中山市“三线一单”生态环境分区管控方案》、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《中山市涉挥发性有机物项目环保准入管理规定》。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项目改造后投资强度不低于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2299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280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亩），年产值不低于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3449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420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亩），年税收不低于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123.15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15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highlight w:val="none"/>
          <w:lang w:val="en" w:eastAsia="zh-CN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改造项目拟由改造主体拟投入资金为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2299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，其中自有资金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2299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，银行贷款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项目按一期开发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动工开发时间为取得改造方案批复之日起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一年内（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365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日）内动工，自动工之日起一年内（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365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日）内竣工，拟投入资金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2299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新建建筑面积不小于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0949.9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（不含不计容建筑面积）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，主要实施建设工业厂房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及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配套用房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实施监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74"/>
        <w:ind w:left="0" w:firstLine="640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auto" w:val="clear"/>
          <w:lang w:eastAsia="zh-CN"/>
        </w:rPr>
        <w:t>以</w:t>
      </w:r>
      <w:r>
        <w:rPr>
          <w:rFonts w:ascii="仿宋_GB2312" w:hAnsi="仿宋_GB2312" w:cs="仿宋_GB2312"/>
          <w:kern w:val="0"/>
          <w:sz w:val="32"/>
          <w:szCs w:val="32"/>
          <w:shd w:fill="auto" w:val="clear"/>
        </w:rPr>
        <w:t>三乡镇人民政府</w:t>
      </w:r>
      <w:r>
        <w:rPr>
          <w:rFonts w:ascii="Times New Roman" w:hAnsi="Times New Roman" w:cs="Times New Roman"/>
          <w:spacing w:val="-6"/>
          <w:sz w:val="32"/>
          <w:szCs w:val="32"/>
        </w:rPr>
        <w:t>与改造主体签订的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highlight w:val="yellow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5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0:00Z</dcterms:created>
  <dc:creator>杨莹</dc:creator>
  <dc:description/>
  <dc:language>en-US</dc:language>
  <cp:lastModifiedBy>ZSuser</cp:lastModifiedBy>
  <dcterms:modified xsi:type="dcterms:W3CDTF">2024-11-05T00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15B8A1B04630AD738726281BAF1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