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汇佳新交通设施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37350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62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693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接源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保税园东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9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控制性详细规划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5-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汇佳新交通设施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7-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1-07T09:22:3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23E13AE6428AB168F793CA2518C0</vt:lpwstr>
  </property>
  <property fmtid="{D5CDD505-2E9C-101B-9397-08002B2CF9AE}" pid="3" name="KSOProductBuildVer">
    <vt:lpwstr>2052-11.8.2.11718</vt:lpwstr>
  </property>
</Properties>
</file>