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胡锡洲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5267325" cy="40684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20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562.7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火炬开发区张家边村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山火炬区电子信息产业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街区控制性详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D3-0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类工业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土地使用权人为胡锡洲。现土地使用权人申请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控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该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工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控制性详细规划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性质： 一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50 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；配套设施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变更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 xml:space="preserve"> 一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50 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；配套设施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火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高技术产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开发区自然资源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颜艺林</cp:lastModifiedBy>
  <cp:lastPrinted>2022-12-28T14:22:00Z</cp:lastPrinted>
  <dcterms:modified xsi:type="dcterms:W3CDTF">2024-11-07T03:31:32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CFCD60B4D426D9E6109C4FF558C7B</vt:lpwstr>
  </property>
  <property fmtid="{D5CDD505-2E9C-101B-9397-08002B2CF9AE}" pid="3" name="KSOProductBuildVer">
    <vt:lpwstr>2052-11.8.2.11718</vt:lpwstr>
  </property>
</Properties>
</file>