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志昕、梁志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4790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0625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0625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东区泰安中街二巷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91.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志昕、梁志朗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9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、绿化率和建筑高度均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9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07T01:01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