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中山市德昂塞雅五金制造有限责任公司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24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578253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67960" cy="419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市德昂塞雅五金制造有限责任公司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57825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用地位于中山市阜沙镇阜港东路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77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方米，土地来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市德昂塞雅五金制造有限责任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国有出让用地，出让合同约定指标为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；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国土空间总体规划中为建设用地，在控规《中山市阜沙镇罗松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期）控制性详细规划》中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03-0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，规划用地功能为一类工业用地，用地规划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标：容积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依据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《中山市阜沙镇罗松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期）控制性详细规划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，用地规划条件指标变更为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用地     </w:t>
      </w:r>
    </w:p>
    <w:p>
      <w:pPr>
        <w:pStyle w:val="Normal"/>
        <w:ind w:firstLine="98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35%-60%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84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  <w:br/>
        <w:t xml:space="preserve">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杨先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50335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4-11-01T02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