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</w:rPr>
      </w:pPr>
      <w:r>
        <w:rPr>
          <w:rFonts w:ascii="黑体" w:hAnsi="黑体" w:cs="Times New Roman" w:eastAsia="黑体"/>
          <w:color w:val="333333"/>
          <w:sz w:val="44"/>
          <w:szCs w:val="44"/>
        </w:rPr>
        <w:t>关于变更中山市帝博置业发展有限公司粤（</w:t>
      </w:r>
      <w:r>
        <w:rPr>
          <w:rFonts w:eastAsia="黑体" w:cs="Times New Roman" w:ascii="黑体" w:hAnsi="黑体"/>
          <w:color w:val="333333"/>
          <w:sz w:val="44"/>
          <w:szCs w:val="44"/>
        </w:rPr>
        <w:t>2024</w:t>
      </w:r>
      <w:r>
        <w:rPr>
          <w:rFonts w:ascii="黑体" w:hAnsi="黑体" w:cs="Times New Roman" w:eastAsia="黑体"/>
          <w:color w:val="333333"/>
          <w:sz w:val="44"/>
          <w:szCs w:val="44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</w:rPr>
        <w:t>0427067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条件变更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5269230" cy="4713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山市帝博置业发展有限公司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427067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用地位于中山市阜沙镇上南工业园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873.8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平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方米，土地来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山市帝博置业发展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原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出让合同约定指标为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；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在国土空间总体规划中为建设用地，在控规《中山市阜沙镇工业用地规划条件论证报告 》（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）中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1-02(2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，规划用地功能为一类工业用地，用地规划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标：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当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密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依据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《中山市阜沙镇工业用地规划条件论证报告 》（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规划条件指标变更为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类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用地     </w:t>
      </w:r>
    </w:p>
    <w:p>
      <w:pPr>
        <w:pStyle w:val="Normal"/>
        <w:ind w:firstLine="98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；   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；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密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 xml:space="preserve">35%-60%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ind w:firstLine="84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  <w:br/>
        <w:t xml:space="preserve">  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杨先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50335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蔡新杰</dc:creator>
  <dc:description/>
  <dc:language>en-US</dc:language>
  <cp:lastModifiedBy>杨启宏</cp:lastModifiedBy>
  <cp:lastPrinted>2020-04-22T11:25:00Z</cp:lastPrinted>
  <dcterms:modified xsi:type="dcterms:W3CDTF">2024-11-01T07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0F8DC41540A7899A952DECA7C324</vt:lpwstr>
  </property>
  <property fmtid="{D5CDD505-2E9C-101B-9397-08002B2CF9AE}" pid="3" name="KSOProductBuildVer">
    <vt:lpwstr>2052-11.8.2.11718</vt:lpwstr>
  </property>
</Properties>
</file>