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范窝成、冯礼智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648075" cy="3700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br/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范窝成、冯礼智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0110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0109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范窝成、冯礼智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7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之二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7697.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HP-6-25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7-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11-01T09:14:5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1D27652C41BD8E220DE89DB49E21</vt:lpwstr>
  </property>
  <property fmtid="{D5CDD505-2E9C-101B-9397-08002B2CF9AE}" pid="3" name="KSOProductBuildVer">
    <vt:lpwstr>2052-11.8.2.12085</vt:lpwstr>
  </property>
</Properties>
</file>