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3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山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优抚对象家庭住房改造审批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镇街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村＼社区居委会                    申请时间：     年   月   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6"/>
        <w:gridCol w:w="1413"/>
        <w:gridCol w:w="372"/>
        <w:gridCol w:w="300"/>
        <w:gridCol w:w="215"/>
        <w:gridCol w:w="256"/>
        <w:gridCol w:w="614"/>
        <w:gridCol w:w="640"/>
        <w:gridCol w:w="96"/>
        <w:gridCol w:w="419"/>
        <w:gridCol w:w="1210"/>
        <w:gridCol w:w="141"/>
        <w:gridCol w:w="115"/>
        <w:gridCol w:w="784"/>
        <w:gridCol w:w="490"/>
        <w:gridCol w:w="178"/>
        <w:gridCol w:w="1264"/>
      </w:tblGrid>
      <w:tr>
        <w:trPr>
          <w:trHeight w:val="58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况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符合申请范围的</w:t>
            </w:r>
            <w:r>
              <w:rPr>
                <w:rFonts w:ascii="Times New Roman" w:hAnsi="Times New Roman" w:cs="Times New Roman" w:eastAsia="仿宋_GB2312"/>
              </w:rPr>
              <w:t>家庭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改造类别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修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重建</w:t>
            </w:r>
          </w:p>
        </w:tc>
      </w:tr>
      <w:tr>
        <w:trPr>
          <w:trHeight w:val="6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住地址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住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有住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借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搭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租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改造房屋地址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如属无房户，在此备注说明）</w:t>
            </w:r>
          </w:p>
        </w:tc>
      </w:tr>
      <w:tr>
        <w:trPr>
          <w:trHeight w:val="7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屋是否家庭名下唯一住房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屋是否归本家庭所有（住居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屋是否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土地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持证人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屋是否有房产证（不动产权证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持证人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他需说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指模）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要家庭成员状况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名下是否有房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补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理由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以上所填写情况属实，如与事实不符，愿承担一切法律责任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或受托人（签名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调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况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调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eastAsia="zh-CN"/>
              </w:rPr>
              <w:t>申请人家庭信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真实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选择否，填写具体情况）：</w:t>
            </w:r>
          </w:p>
        </w:tc>
      </w:tr>
      <w:tr>
        <w:trPr>
          <w:trHeight w:val="10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改造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屋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真实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选择否，填写具体情况）：</w:t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eastAsia="zh-CN"/>
              </w:rPr>
              <w:t>现场判断申请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在此房屋居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目测判断房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存在安全隐患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已按要求拍照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整体外观及周边（申请人入镜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门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内境</w:t>
            </w:r>
          </w:p>
        </w:tc>
      </w:tr>
      <w:tr>
        <w:trPr>
          <w:trHeight w:val="8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他需说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调查人员签名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镇街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村（居）两委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73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见</w:t>
            </w:r>
          </w:p>
        </w:tc>
      </w:tr>
      <w:tr>
        <w:trPr>
          <w:trHeight w:val="1415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镇街自然资源部门意见</w:t>
            </w:r>
          </w:p>
        </w:tc>
      </w:tr>
      <w:tr>
        <w:trPr>
          <w:trHeight w:val="128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u w:val="none"/>
                <w:lang w:val="en-US" w:eastAsia="zh-CN"/>
              </w:rPr>
              <w:t>镇街住房城乡部门意见</w:t>
            </w:r>
          </w:p>
        </w:tc>
      </w:tr>
      <w:tr>
        <w:trPr>
          <w:trHeight w:val="980" w:hRule="atLeast"/>
        </w:trPr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第三方专业机构房屋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安全等级鉴定结果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1345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负责人签名（盖章）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况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镇街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公共服务办公室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（社会事务局）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填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人家庭身份是否符合改造条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民主评议是否通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同意申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公示期是否有异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计划住房改造方式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修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重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重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无房新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均面积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㎡以下重建</w:t>
            </w:r>
          </w:p>
        </w:tc>
      </w:tr>
      <w:tr>
        <w:trPr>
          <w:trHeight w:val="69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重建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选填）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重建面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㎡，其中：政府补贴面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㎡，申请人要求自筹资金加建面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重建房）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原址重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选否，说明原因：</w:t>
            </w:r>
          </w:p>
        </w:tc>
      </w:tr>
      <w:tr>
        <w:trPr>
          <w:trHeight w:val="27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审批决定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符合条件，同意实施住房改造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不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条件，不同意实施住房改造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其他需补充说明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189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公共服务办公室（社会事务局）负责人签名（盖章）：</w:t>
            </w:r>
          </w:p>
          <w:p>
            <w:pPr>
              <w:pStyle w:val="Normal"/>
              <w:ind w:firstLine="25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25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入户调查拍照图片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4862830" cy="2819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房屋整体外观及周边环境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户主或成员门前站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2.9pt;height:2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现房屋整体外观及周边环境图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（户主或成员门前站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4869815" cy="27432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门牌特写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45pt;height:21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门牌特写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4879340" cy="24790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屋内环境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4.2pt;height:19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屋内环境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>
      <w:rFonts w:ascii="宋体" w:hAnsi="宋体" w:cs="宋体"/>
      <w:sz w:val="30"/>
      <w:szCs w:val="30"/>
    </w:rPr>
  </w:style>
  <w:style w:type="paragraph" w:styleId="3">
    <w:name w:val="样式3"/>
    <w:basedOn w:val="Normal"/>
    <w:qFormat/>
    <w:pPr>
      <w:jc w:val="center"/>
    </w:pPr>
    <w:rPr>
      <w:rFonts w:ascii="宋体" w:hAnsi="宋体" w:cs="宋体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Microsoft.com</dc:creator>
  <dc:description/>
  <dc:language>en-US</dc:language>
  <cp:lastModifiedBy>张兰芬</cp:lastModifiedBy>
  <cp:lastPrinted>2024-08-20T09:00:00Z</cp:lastPrinted>
  <dcterms:modified xsi:type="dcterms:W3CDTF">2024-10-28T02:44:4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0940D2684713AEF2279994CD4A1E</vt:lpwstr>
  </property>
  <property fmtid="{D5CDD505-2E9C-101B-9397-08002B2CF9AE}" pid="3" name="KSOProductBuildVer">
    <vt:lpwstr>2052-10.8.0.6470</vt:lpwstr>
  </property>
</Properties>
</file>