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令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糖精钠（以糖精计）、脱氢乙酸及其钠盐（以脱氢乙酸计）、防腐剂混合使用时各自用量占其最大使用量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糖精钠（以糖精计）、苯甲酸及其钠盐（以苯甲酸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甜蜜素（以环己基氨基磺酸计）、合成着色剂（柠檬黄、日落黄、胭脂红、苋菜红、亮蓝、新红、赤藓红、靛蓝、诱惑红、酸性红、喹啉黄）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瓜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烯酰吗啉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阿维菌素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溴氰菊酯、腈菌唑、甲氰菊酯、氟虫腈、苯醚甲环唑、啶虫脒、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氟虫腈、毒死蜱、乐果、多菌灵、苯醚甲环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氯氰菊酯和高效氯氰菊酯、氟虫腈、阿维菌素、啶虫脒、、辛硫磷、乐果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辛硫磷、水胺硫磷、敌百虫、硫线磷、灭多威、内吸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噻虫嗪、噻虫胺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百菌清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磷、毒死蜱、敌敌畏、阿维菌素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7:00Z</dcterms:created>
  <dc:creator>gdfda</dc:creator>
  <dc:description/>
  <dc:language>en-US</dc:language>
  <cp:lastModifiedBy>greatwall</cp:lastModifiedBy>
  <dcterms:modified xsi:type="dcterms:W3CDTF">2024-09-10T15:35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