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  <w:highlight w:val="none"/>
        </w:rPr>
      </w:pP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  <w:t>2024</w:t>
      </w: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年</w:t>
      </w:r>
      <w:r>
        <w:rPr>
          <w:rFonts w:ascii="创艺简标宋" w:hAnsi="创艺简标宋" w:cs="创艺简标宋" w:eastAsia="创艺简标宋"/>
          <w:sz w:val="44"/>
          <w:szCs w:val="44"/>
        </w:rPr>
        <w:t>小榄镇第十</w:t>
      </w: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八</w:t>
      </w:r>
      <w:r>
        <w:rPr>
          <w:rFonts w:ascii="创艺简标宋" w:hAnsi="创艺简标宋" w:cs="创艺简标宋" w:eastAsia="创艺简标宋"/>
          <w:sz w:val="44"/>
          <w:szCs w:val="44"/>
        </w:rPr>
        <w:t>期</w:t>
      </w: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假日</w:t>
      </w:r>
      <w:r>
        <w:rPr>
          <w:rFonts w:ascii="创艺简标宋" w:hAnsi="创艺简标宋" w:cs="创艺简标宋" w:eastAsia="创艺简标宋"/>
          <w:sz w:val="44"/>
          <w:szCs w:val="44"/>
        </w:rPr>
        <w:t>休闲集市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  <w:highlight w:val="none"/>
          <w:lang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880"/>
        <w:jc w:val="both"/>
        <w:textAlignment w:val="auto"/>
        <w:rPr>
          <w:rFonts w:ascii="创艺简标宋" w:hAnsi="创艺简标宋" w:eastAsia="创艺简标宋" w:cs="创艺简标宋"/>
          <w:sz w:val="44"/>
          <w:szCs w:val="44"/>
          <w:highlight w:val="none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活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榄镇假日休闲集市是小榄历史最长、规模最大、最具有影响的创业集市，是一场给予有活力有志向有才华青年的创业孵化活动，是专为青年朋友创建的一个创业体验平台，能让创业青年以低成本感受创业、尝试创业，为日后的创业旅程积累丰富的创业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活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期集市招募对象为有志创业的青年、港澳青年以及退役军人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突显创业集市的社会价值和社会意义，真正做到帮助创业者完成创业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动共设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或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以销售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创意、时尚、新颖的多样式商品为主，注入港澳、公益等元素。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由主办方、承办方根据现场实际灵活安排摊位，含公益摊位、大学生创业摊位、车尾箱摊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活动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活动为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如遇到不可抗力因素，按照实际情况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地点：小榄金融中心（户外广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活动筹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活动摊位招募工作。通过官方和承办方的渠道对活动开展宣传，招募符合条件的人员参加活动。要对报名人员进行筛选，并引入创业导师对参加人员进行创业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方制定活动详细流程方案，做好场地布置、活动申报等工作。做好活动嘉宾邀请以及部门公益摊位安排等工作。持续开展宣传工作，</w:t>
      </w:r>
      <w:r>
        <w:rPr>
          <w:rFonts w:ascii="仿宋_GB2312" w:hAnsi="仿宋_GB2312" w:cs="仿宋_GB2312" w:eastAsia="仿宋_GB2312"/>
          <w:sz w:val="32"/>
          <w:szCs w:val="32"/>
        </w:rPr>
        <w:t>通过媒体关注与报道，广泛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活动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期：举办“集市动员会暨创业就业大讲堂”，邀请创业导师现场助阵，为商户传授销售技巧，分享其创业经验，引导商户制定创业管理方向以及创业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举办集市开幕式，按照主办方要求做好开幕式全流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开市期间，落实现场安保、人员值班工作，做好各项保障工作，确保活动正常开展。做好集市期间的人流量、销售额等相关数据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期：举办集市总结分享会，公布集市期间的总人流量、单日最高人流量、总销售额等相关数据，以及商户之间分组总结创业实践经验，交流创业心得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0:46:00Z</dcterms:created>
  <dc:creator>梁冠新</dc:creator>
  <dc:description/>
  <dc:language>en-US</dc:language>
  <cp:lastModifiedBy>陈燕华</cp:lastModifiedBy>
  <dcterms:modified xsi:type="dcterms:W3CDTF">2024-09-10T03:26:49Z</dcterms:modified>
  <cp:revision>2</cp:revision>
  <dc:subject/>
  <dc:title>中山市人力资源和社会保障局小榄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01AF1844A47B4A0A9BE6B9F443D4D</vt:lpwstr>
  </property>
  <property fmtid="{D5CDD505-2E9C-101B-9397-08002B2CF9AE}" pid="3" name="KSOProductBuildVer">
    <vt:lpwstr>2052-11.8.2.10393</vt:lpwstr>
  </property>
</Properties>
</file>