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51" w:before="0" w:after="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附件</w:t>
      </w: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</w:p>
    <w:p>
      <w:pPr>
        <w:pStyle w:val="Normal"/>
        <w:widowControl/>
        <w:spacing w:lineRule="atLeast" w:line="351" w:before="280" w:after="280"/>
        <w:jc w:val="center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0"/>
        </w:rPr>
        <w:t>中山市落实《珠江三角洲地区改革发展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ascii="宋体" w:hAnsi="宋体" w:cs="宋体"/>
          <w:b/>
          <w:bCs/>
          <w:color w:val="000000"/>
          <w:kern w:val="0"/>
          <w:sz w:val="20"/>
        </w:rPr>
        <w:t>规划纲要（</w:t>
      </w:r>
      <w:r>
        <w:rPr>
          <w:rFonts w:cs="宋体" w:ascii="宋体" w:hAnsi="宋体"/>
          <w:b/>
          <w:bCs/>
          <w:color w:val="000000"/>
          <w:kern w:val="0"/>
          <w:sz w:val="20"/>
        </w:rPr>
        <w:t>2008-2020</w:t>
      </w:r>
      <w:r>
        <w:rPr>
          <w:rFonts w:ascii="宋体" w:hAnsi="宋体" w:cs="宋体"/>
          <w:b/>
          <w:bCs/>
          <w:color w:val="000000"/>
          <w:kern w:val="0"/>
          <w:sz w:val="20"/>
        </w:rPr>
        <w:t>年）》工作目标任务分解方案</w:t>
      </w:r>
    </w:p>
    <w:p>
      <w:pPr>
        <w:pStyle w:val="Normal"/>
        <w:widowControl/>
        <w:spacing w:lineRule="atLeast" w:line="351" w:before="280" w:after="28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 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4610"/>
        <w:gridCol w:w="2788"/>
      </w:tblGrid>
      <w:tr>
        <w:trPr>
          <w:trHeight w:val="65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工作目标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任务分解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部门</w:t>
            </w:r>
          </w:p>
        </w:tc>
      </w:tr>
      <w:tr>
        <w:trPr>
          <w:trHeight w:val="79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、组织学习和宣传《纲要》。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通过媒体宣传、专题学习、专家论坛等多种形式，使全市各级党政领导干部、社会各界加深对《纲要》的了解和认识，形成《纲要》实施的良好氛围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市委宣传部、市委政研室、市委党校</w:t>
            </w:r>
          </w:p>
        </w:tc>
      </w:tr>
      <w:tr>
        <w:trPr>
          <w:trHeight w:val="79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、制定落实《纲要》政策文件。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根据省委、省政府实施《纲要》的《决定》，研究制定我市关于《纲要》实施的意见及相关配套政策文件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市委政研室、发展和改革局、市府研究室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、对《纲要》实施情况考核督促。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将实施《纲要》的情况纳入党政领导干部考核内容，加强督促检查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市委组织部、统计局</w:t>
            </w:r>
          </w:p>
        </w:tc>
      </w:tr>
      <w:tr>
        <w:trPr>
          <w:trHeight w:val="639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、构建现代产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体系。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优先发展现代服务业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发展和改革局</w:t>
            </w:r>
          </w:p>
        </w:tc>
      </w:tr>
      <w:tr>
        <w:trPr>
          <w:trHeight w:val="391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加快发展先进制造业，改造提升优势传统产业，提升企业整体竞争力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经贸局</w:t>
            </w:r>
          </w:p>
        </w:tc>
      </w:tr>
      <w:tr>
        <w:trPr>
          <w:trHeight w:val="510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大力发展高技术产业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科技局、信息产业局</w:t>
            </w:r>
          </w:p>
        </w:tc>
      </w:tr>
      <w:tr>
        <w:trPr>
          <w:trHeight w:val="611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积极发展现代农业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农业局</w:t>
            </w:r>
          </w:p>
        </w:tc>
      </w:tr>
      <w:tr>
        <w:trPr>
          <w:trHeight w:val="113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、提高自主创新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能力。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推进核心技术的创新和转化，强化企业自主创新主体地位，构建开放型的区域创新体系，加强自主创新环境建设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科技局、教育局</w:t>
            </w:r>
          </w:p>
        </w:tc>
      </w:tr>
      <w:tr>
        <w:trPr/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6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、推进基础设施现代化。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建设开放的现代综合交通运输体系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交通局、发展和改革局、规划局</w:t>
            </w:r>
          </w:p>
        </w:tc>
      </w:tr>
      <w:tr>
        <w:trPr>
          <w:trHeight w:val="510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构建清洁安全可靠的能源保障体系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经贸局、发展和改革局</w:t>
            </w:r>
          </w:p>
        </w:tc>
      </w:tr>
      <w:tr>
        <w:trPr>
          <w:trHeight w:val="624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建设人水和谐的水利工程体系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水利局</w:t>
            </w:r>
          </w:p>
        </w:tc>
      </w:tr>
      <w:tr>
        <w:trPr>
          <w:trHeight w:val="613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构建便捷高效的信息网络体系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信息产业局</w:t>
            </w:r>
          </w:p>
        </w:tc>
      </w:tr>
      <w:tr>
        <w:trPr/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u w:val="none"/>
              </w:rPr>
              <w:t>统筹城乡发展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。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提高城乡规划和建设管理水平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规划局、建设局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加强农村基础设施建设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农业局、交通局、发展和改革局、水利局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促进城乡基本公共服务均等化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财政局、发展和改革局、劳动与社会保障局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建立以城带乡、以工补农新机制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财政局、金融办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u w:val="none"/>
              </w:rPr>
              <w:t>促进区域协调发展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。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提升中山作为区域性节点城市的战略定位，做好总体规划、“十一五”规划及各类重点专项规划与《纲要》的衔接，推进珠三角区域经济一体化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规划局、发展和改革局</w:t>
            </w:r>
          </w:p>
        </w:tc>
      </w:tr>
      <w:tr>
        <w:trPr>
          <w:trHeight w:val="208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u w:val="none"/>
              </w:rPr>
              <w:t>加强资源节约和环境保护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。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节约集约利用土地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国土资源局</w:t>
            </w:r>
          </w:p>
        </w:tc>
      </w:tr>
      <w:tr>
        <w:trPr>
          <w:trHeight w:val="70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大力发展循环经济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经贸局</w:t>
            </w:r>
          </w:p>
        </w:tc>
      </w:tr>
      <w:tr>
        <w:trPr>
          <w:trHeight w:val="89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9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加大污染防治力度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9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环保局</w:t>
            </w:r>
          </w:p>
        </w:tc>
      </w:tr>
      <w:tr>
        <w:trPr>
          <w:trHeight w:val="70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加强生态环境保护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林业局、建设局</w:t>
            </w:r>
          </w:p>
        </w:tc>
      </w:tr>
      <w:tr>
        <w:trPr>
          <w:trHeight w:val="113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u w:val="none"/>
              </w:rPr>
              <w:t>加快社会事业发展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。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优先发展教育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教育局</w:t>
            </w:r>
          </w:p>
        </w:tc>
      </w:tr>
      <w:tr>
        <w:trPr>
          <w:trHeight w:val="217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完善医疗卫生服务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卫生局</w:t>
            </w:r>
          </w:p>
        </w:tc>
      </w:tr>
      <w:tr>
        <w:trPr>
          <w:trHeight w:val="165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健全住房保障体系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建设局</w:t>
            </w:r>
          </w:p>
        </w:tc>
      </w:tr>
      <w:tr>
        <w:trPr>
          <w:trHeight w:val="99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9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完善就业和社会保障体系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9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劳动和社会保障局</w:t>
            </w:r>
          </w:p>
        </w:tc>
      </w:tr>
      <w:tr>
        <w:trPr>
          <w:trHeight w:val="70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建设和谐文化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文化广电新闻出版局</w:t>
            </w:r>
          </w:p>
        </w:tc>
      </w:tr>
      <w:tr>
        <w:trPr>
          <w:trHeight w:val="70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1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、再创体制机制新优势。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创新行政管理体制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市编办、人事局、发展和改革局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推进社会管理体制改革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发展和改革局、民政局、公安局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农村经济体制改革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市委农办、农业局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财政和投融资体制改革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财政局、发展和改革局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金融改革与创新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金融办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企业体制改革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国资委、经贸局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完善社会主义市场环境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工商局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推进民主法制建设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法制局</w:t>
            </w:r>
          </w:p>
        </w:tc>
      </w:tr>
      <w:tr>
        <w:trPr>
          <w:trHeight w:val="113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2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u w:val="none"/>
              </w:rPr>
              <w:t>构建开放合作新格局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。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提升开放型经济水平，加强与珠三角区域、港澳台合作，深化泛珠三角区域合作，拓展与东盟等国际经济区域的合作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外经贸局、经贸局</w:t>
            </w:r>
          </w:p>
        </w:tc>
      </w:tr>
    </w:tbl>
    <w:p>
      <w:pPr>
        <w:pStyle w:val="Normal"/>
        <w:widowControl/>
        <w:spacing w:lineRule="atLeast" w:line="351" w:before="280" w:after="28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楷体_GB2312" w:hAnsi="楷体_GB2312" w:eastAsia="楷体_GB2312"/>
          <w:color w:val="000000"/>
          <w:spacing w:val="-6"/>
          <w:kern w:val="2"/>
          <w:sz w:val="24"/>
        </w:rPr>
        <w:t>注：责任部门中，列在首位的为牵头单位，其他为协办单位。</w:t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59:00Z</dcterms:created>
  <dc:creator>李靖仪</dc:creator>
  <dc:description/>
  <dc:language>en-US</dc:language>
  <cp:lastModifiedBy>苏颖诗</cp:lastModifiedBy>
  <dcterms:modified xsi:type="dcterms:W3CDTF">2024-08-30T06:48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