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51"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附件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：</w:t>
      </w:r>
    </w:p>
    <w:p>
      <w:pPr>
        <w:pStyle w:val="Style15"/>
        <w:spacing w:lineRule="atLeast" w:line="35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山市实施《珠江三角洲地区改革发展规划纲要（</w:t>
      </w:r>
      <w:r>
        <w:rPr>
          <w:color w:val="000000"/>
          <w:sz w:val="20"/>
          <w:szCs w:val="20"/>
        </w:rPr>
        <w:t>2008-2020</w:t>
      </w:r>
      <w:r>
        <w:rPr>
          <w:color w:val="000000"/>
          <w:sz w:val="20"/>
          <w:szCs w:val="20"/>
        </w:rPr>
        <w:t>年）》工作领导小组名单</w:t>
      </w:r>
    </w:p>
    <w:p>
      <w:pPr>
        <w:pStyle w:val="Style15"/>
        <w:spacing w:lineRule="atLeast" w:line="351"/>
        <w:rPr/>
      </w:pPr>
      <w:r>
        <w:rPr>
          <w:color w:val="000000"/>
          <w:sz w:val="20"/>
          <w:szCs w:val="20"/>
        </w:rPr>
        <w:t xml:space="preserve">组 长：李启红（市政府）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副 组 长：谢中凡（市政府）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成 员：贺振章（市政府）、吴兆涛（市委）、张建刚（市委组织部）、刘少山（市委宣传部）、黄超（市委政研室）、林庆和（市委农办）、黄桂光（市发展和改革局）、叶富强（规划局）、谢克球（经贸局）、刘传沛（教育局）、徐小莉（科技局）、王志强（公安局）、韩锡江（民政局）、黄国庆（财政局）、萧剑忠（人事局）、欧阳安（信息产业局）、梁润明（劳动和社会保障局）、何权昌（国土资源局）、崔振南（建设局）、张锦宏（交通局）、李达明（水利局）、陈锦标（农业局）、戴松禧（外经贸局）、郑集思（文化广电新闻出版局）、麦建章（卫生局）、杨卓轩（国资委）、罗焯添（环保局）、麦流江（统计局）、伦泉（林业局）、梁荣佳（法制局）、余蕴洁（金融办）、李德荣（工商局）、李今永（市委党校）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领导小组办公室设在市发展和改革局，负责日常工作。办公室主任：黄桂光（兼）。办公室下设宣传学习组（市委宣传部牵头）、规划修编实施组（规划局牵头）、政策研究组（市委政研室牵头）、产业基地建设组（经贸局牵头）、创新试点推进组（发展和改革局牵头）、考核督查组（市委组织部牵头）。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57:00Z</dcterms:created>
  <dc:creator>李靖仪</dc:creator>
  <dc:description/>
  <cp:keywords/>
  <dc:language>en-US</dc:language>
  <cp:lastModifiedBy>李靖仪</cp:lastModifiedBy>
  <dcterms:modified xsi:type="dcterms:W3CDTF">2009-09-03T07:57:00Z</dcterms:modified>
  <cp:revision>2</cp:revision>
  <dc:subject/>
  <dc:title/>
</cp:coreProperties>
</file>