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44"/>
          <w:szCs w:val="44"/>
          <w:lang w:eastAsia="zh-CN"/>
        </w:rPr>
        <w:t>中山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44"/>
          <w:szCs w:val="44"/>
          <w:lang w:val="en-US" w:eastAsia="zh-CN"/>
        </w:rPr>
        <w:t>翠亨新区（南朗街道）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44"/>
          <w:szCs w:val="44"/>
        </w:rPr>
        <w:t>人民调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微软简;华文仿宋" w:hAnsi="微软简;华文仿宋" w:eastAsia="微软简;华文仿宋" w:cs="微软简;华文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微软简;华文仿宋" w:cs="微软简;华文仿宋" w:ascii="微软简;华文仿宋" w:hAnsi="微软简;华文仿宋"/>
          <w:b w:val="false"/>
          <w:bCs w:val="false"/>
          <w:color w:val="000000"/>
          <w:sz w:val="44"/>
          <w:szCs w:val="44"/>
        </w:rPr>
        <w:t>“</w:t>
      </w:r>
      <w:r>
        <w:rPr>
          <w:rFonts w:ascii="微软简;华文仿宋" w:hAnsi="微软简;华文仿宋" w:cs="微软简;华文仿宋" w:eastAsia="微软简;华文仿宋"/>
          <w:b w:val="false"/>
          <w:bCs w:val="false"/>
          <w:color w:val="000000"/>
          <w:sz w:val="44"/>
          <w:szCs w:val="44"/>
        </w:rPr>
        <w:t>以案定补”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95"/>
        <w:gridCol w:w="2860"/>
        <w:gridCol w:w="568"/>
        <w:gridCol w:w="835"/>
        <w:gridCol w:w="1842"/>
        <w:gridCol w:w="1645"/>
      </w:tblGrid>
      <w:tr>
        <w:trPr>
          <w:trHeight w:val="45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  <w:tab w:val="center" w:pos="924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案件性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补贴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补贴金额</w:t>
            </w:r>
          </w:p>
        </w:tc>
      </w:tr>
      <w:tr>
        <w:trPr>
          <w:trHeight w:val="45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当事人姓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案号</w:t>
            </w:r>
          </w:p>
        </w:tc>
      </w:tr>
      <w:tr>
        <w:trPr>
          <w:trHeight w:val="45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案件简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含案件情况及调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结果）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调解员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调解组织意见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负责人签名和单位盖章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9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小组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复核人签名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中山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市司法局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南朗司法所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审批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负责人签名和单位盖章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linesAndChars" w:linePitch="549" w:charSpace="4294965452"/>
        </w:sectPr>
        <w:pStyle w:val="Normal"/>
        <w:snapToGrid w:val="false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</w:rPr>
        <w:t>注：未调解成功申请补贴，请备注当事人采取其他法律途径解决纠纷。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color w:val="000000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微软简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黑体;方正黑体_GBK"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32:00Z</dcterms:created>
  <dc:creator>admin123</dc:creator>
  <dc:description/>
  <dc:language>en-US</dc:language>
  <cp:lastModifiedBy>admin123</cp:lastModifiedBy>
  <dcterms:modified xsi:type="dcterms:W3CDTF">2024-08-14T16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