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tbl>
      <w:tblPr>
        <w:tblW w:w="14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4"/>
      </w:tblGrid>
      <w:tr>
        <w:trPr>
          <w:trHeight w:val="615" w:hRule="atLeast"/>
        </w:trPr>
        <w:tc>
          <w:tcPr>
            <w:tcW w:w="14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67005</wp:posOffset>
                      </wp:positionH>
                      <wp:positionV relativeFrom="paragraph">
                        <wp:posOffset>104140</wp:posOffset>
                      </wp:positionV>
                      <wp:extent cx="9206865" cy="4766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6865" cy="476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"/>
                                    <w:gridCol w:w="466"/>
                                    <w:gridCol w:w="466"/>
                                    <w:gridCol w:w="502"/>
                                    <w:gridCol w:w="613"/>
                                    <w:gridCol w:w="772"/>
                                    <w:gridCol w:w="640"/>
                                    <w:gridCol w:w="526"/>
                                    <w:gridCol w:w="378"/>
                                    <w:gridCol w:w="949"/>
                                    <w:gridCol w:w="918"/>
                                    <w:gridCol w:w="626"/>
                                    <w:gridCol w:w="896"/>
                                    <w:gridCol w:w="8"/>
                                    <w:gridCol w:w="1100"/>
                                    <w:gridCol w:w="8"/>
                                    <w:gridCol w:w="1800"/>
                                    <w:gridCol w:w="8"/>
                                    <w:gridCol w:w="838"/>
                                    <w:gridCol w:w="8"/>
                                    <w:gridCol w:w="1187"/>
                                    <w:gridCol w:w="8"/>
                                    <w:gridCol w:w="1310"/>
                                    <w:gridCol w:w="8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4491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中山市翠亨新区（南朗街道）人民调解“以案定补”工作汇总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4491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调解委员会（盖章）：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 xml:space="preserve">                               所在单位（盖章）：                              年   月 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3" w:hRule="atLeast"/>
                                    </w:trPr>
                                    <w:tc>
                                      <w:tcPr>
                                        <w:tcW w:w="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调解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调解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律师调解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类别三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类别四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律师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同一案由的系列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案件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涉及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涉及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调解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协议履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是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案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1" w:hRule="atLeast"/>
                                    </w:trPr>
                                    <w:tc>
                                      <w:tcPr>
                                        <w:tcW w:w="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总金额  （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回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9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补贴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821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制表人：                     调解委员会主任：         单位负责人： 制表时间：   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95pt;height:375.35pt;mso-wrap-distance-left:9pt;mso-wrap-distance-right:9pt;mso-wrap-distance-top:0pt;mso-wrap-distance-bottom:0pt;margin-top:8.2pt;mso-position-vertical-relative:text;margin-left:-1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6"/>
                              <w:gridCol w:w="502"/>
                              <w:gridCol w:w="613"/>
                              <w:gridCol w:w="772"/>
                              <w:gridCol w:w="640"/>
                              <w:gridCol w:w="526"/>
                              <w:gridCol w:w="378"/>
                              <w:gridCol w:w="949"/>
                              <w:gridCol w:w="918"/>
                              <w:gridCol w:w="626"/>
                              <w:gridCol w:w="896"/>
                              <w:gridCol w:w="8"/>
                              <w:gridCol w:w="1100"/>
                              <w:gridCol w:w="8"/>
                              <w:gridCol w:w="1800"/>
                              <w:gridCol w:w="8"/>
                              <w:gridCol w:w="838"/>
                              <w:gridCol w:w="8"/>
                              <w:gridCol w:w="1187"/>
                              <w:gridCol w:w="8"/>
                              <w:gridCol w:w="1310"/>
                              <w:gridCol w:w="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49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中山市翠亨新区（南朗街道）人民调解“以案定补”工作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49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调解委员会（盖章）：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                              所在单位（盖章）：                              年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调解组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调解员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律师调解员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类别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类别四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律师补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同一案由的系列案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案件性质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涉及人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涉及金额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调解结果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协议履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案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总金额  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回访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制表人：                     调解委员会主任：         单位负责人： 制表时间：   年   月   日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一、案件类别是指：中山市翠亨新区（南朗街道）人民调解“以案定补”办法第六、七条的案件，请在相应的项目下打“√”。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二、案件性质是指：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婚姻家庭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邻里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房屋宅基地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合同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生产经营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损害赔偿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山林土地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8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征地拆迁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9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环境污染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0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劳动争议纠纷（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0-1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拖欠农民工工资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0-2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其它劳动争议纠纷）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1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旅游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2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电子商务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3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消费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4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医疗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5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道路交通事故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6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物业纠纷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7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其它纠纷。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三、调解结果是指：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调解成功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调解不成功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引导当事人走其它法律途径解决并备注方式；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四、协议履行情况：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已全面履行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已部分履行；</w:t>
      </w: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</w:rPr>
        <w:t>未履行；以上填表，只需填写相对应的数据即可。</w:t>
      </w:r>
    </w:p>
    <w:p>
      <w:pPr>
        <w:pStyle w:val="Heading4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9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黑体;方正黑体_GBK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9:00Z</dcterms:created>
  <dc:creator>admin123</dc:creator>
  <dc:description/>
  <dc:language>en-US</dc:language>
  <cp:lastModifiedBy>admin123</cp:lastModifiedBy>
  <dcterms:modified xsi:type="dcterms:W3CDTF">2024-08-14T16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