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支持新建和改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特色商业街区项目基本情况表</w:t>
      </w:r>
    </w:p>
    <w:p>
      <w:pPr>
        <w:pStyle w:val="Normal"/>
        <w:widowControl/>
        <w:rPr>
          <w:rFonts w:ascii="方正小标宋简体" w:hAnsi="方正小标宋简体" w:eastAsia="方正小标宋简体" w:cs="宋体;方正书宋_GBK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177"/>
        <w:gridCol w:w="1418"/>
        <w:gridCol w:w="1340"/>
      </w:tblGrid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2"/>
                <w:lang w:eastAsia="zh-CN"/>
              </w:rPr>
              <w:t>商业街区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运营主体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指标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指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地理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建成历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总占地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业建筑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园绿地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公共交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交线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轨道交通线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出租车停靠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非机动车停放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停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新能源停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服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导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标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共休息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休闲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AT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厕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三星及以上厕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母婴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应急、救助岗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垃圾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退税商店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品牌引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品牌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旗舰店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首店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文化保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中华老字号品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省级老字号品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世界级非遗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国家级非遗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省级非遗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美术馆、艺术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博物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智慧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停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导引终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自助售货机（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监控摄像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灯光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太阳能路灯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消费客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客流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国际客流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国内客流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外地游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周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居住人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周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作人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工作日日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周末日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春节黄金周日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十一黄金周日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经营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步行街总营业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步行街总营业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真实性承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我单位申报的所有材料，均真实、完整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未申报过市级同类资金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如有不实，愿承担相应的责任。</w:t>
            </w:r>
          </w:p>
          <w:p>
            <w:pPr>
              <w:pStyle w:val="Normal"/>
              <w:widowControl/>
              <w:ind w:firstLine="399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法定代表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章：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ind w:firstLine="630"/>
              <w:jc w:val="righ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                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9:00Z</dcterms:created>
  <dc:creator>王皓喆</dc:creator>
  <dc:description/>
  <dc:language>en-US</dc:language>
  <cp:lastModifiedBy>SWJ</cp:lastModifiedBy>
  <dcterms:modified xsi:type="dcterms:W3CDTF">2024-07-26T15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CE8F40BF4216820333DDC57F15B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