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日落黄及其铝色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日落黄是一种人工合成着色剂，在食品行业中应用广泛，有增加外观色泽的作用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肉制品中不得添加日落黄。日落黄属于安全性较高的合成色素，但若长期过量食用日落黄超标的食品，可能对人体健康产生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啶虫脒是一种具有触杀、渗透和传导作用的吡啶类杀虫剂，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规定可食类豆类蔬菜（菜豆、食荚豌豆除外）中啶虫脒残留限量值不得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4mg/kg</w:t>
      </w:r>
      <w:r>
        <w:rPr>
          <w:rFonts w:ascii="仿宋" w:hAnsi="仿宋" w:cs="仿宋"/>
          <w:color w:val="000000"/>
          <w:szCs w:val="32"/>
          <w:lang w:val="en-US" w:eastAsia="zh-CN"/>
        </w:rPr>
        <w:t>。大量食用含有啶虫脒的食物导致中毒后，会出现头痛、头昏、无力、视力模糊、抽搐、恶心、呕吐等健康危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灭蝇胺是一种</w:t>
      </w:r>
      <w:hyperlink r:id="rId2" w:tgtFrame="https://baike.baidu.com/item/%E7%81%AD%E8%9D%87%E8%83%BA/_blank">
        <w:r>
          <w:rPr>
            <w:rStyle w:val="InternetLink"/>
            <w:rFonts w:ascii="仿宋" w:hAnsi="仿宋" w:cs="仿宋"/>
            <w:color w:val="000000"/>
            <w:szCs w:val="32"/>
            <w:lang w:val="en-US" w:eastAsia="zh-CN"/>
          </w:rPr>
          <w:t>昆虫生长调节剂</w:t>
        </w:r>
      </w:hyperlink>
      <w:r>
        <w:rPr>
          <w:rFonts w:ascii="仿宋" w:hAnsi="仿宋" w:cs="仿宋"/>
          <w:color w:val="000000"/>
          <w:szCs w:val="32"/>
          <w:lang w:val="en-US" w:eastAsia="zh-CN"/>
        </w:rPr>
        <w:t>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豇豆中灭蝇胺的最大残留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szCs w:val="32"/>
          <w:lang w:val="en-US" w:eastAsia="zh-CN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噻虫胺在茄果类蔬菜（番茄除外）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Cs w:val="32"/>
          <w:lang w:val="en-US" w:eastAsia="zh-CN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18;&#34411;&#29983;&#38271;&#35843;&#33410;&#21058;/5047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2:00Z</dcterms:created>
  <dc:creator>gdfda</dc:creator>
  <dc:description/>
  <dc:language>en-US</dc:language>
  <cp:lastModifiedBy>greatwall</cp:lastModifiedBy>
  <dcterms:modified xsi:type="dcterms:W3CDTF">2024-07-11T11:22:4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