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 其钾盐（以山梨酸计）、脱氢乙酸及其钠盐（以脱氢乙酸计）、纳他霉素、 防腐剂混合使用时各自用量占其最大使用量的比例之和、合成着色剂（胭 脂红）、糖精钠（以糖精计）、氯霉素、酸性橙Ⅱ、菌落总数、大肠菌群、 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恩诺沙星（以恩诺沙星与环丙沙星之和计）、林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氧乐果、氟虫腈、灭多威、敌百虫、甲拌磷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灭蝇胺、噻虫胺、三唑磷、甲拌磷、克百威、氧乐果、氟虫腈、水胺硫磷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氟虫腈、甲胺磷、甲拌磷、毒死蜱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椰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水胺硫磷、毒死蜱、敌百虫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磷、阿维菌素、甲胺磷、甲基异柳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吡脲、辛硫磷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溴氰菊酯、倍硫磷、地虫硫磷、久效磷、敌敌畏、多菌灵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唑醚菌酯、溴氰菊酯、氯氰菊酯和高效氯氰菊酯、氟虫腈、毒死蜱、敌百虫、氧乐果、氯氟氰菊酯和高效氯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氟虫腈、毒死蜱、敌百虫、乙酰甲胺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唑醚菌酯、 噻虫胺、氧乐果、溴氰菊酯、辛硫磷、氟虫腈、丙溴磷、多菌灵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07:00Z</dcterms:created>
  <dc:creator>gdfda</dc:creator>
  <dc:description/>
  <dc:language>en-US</dc:language>
  <cp:lastModifiedBy>greatwall</cp:lastModifiedBy>
  <dcterms:modified xsi:type="dcterms:W3CDTF">2024-07-11T10:39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