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pacing w:val="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0"/>
          <w:kern w:val="0"/>
          <w:sz w:val="44"/>
          <w:szCs w:val="44"/>
        </w:rPr>
        <w:t>农机报废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</w:rPr>
        <w:t>编号：　　　　　　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65"/>
        <w:gridCol w:w="1598"/>
        <w:gridCol w:w="1212"/>
        <w:gridCol w:w="137"/>
        <w:gridCol w:w="1474"/>
        <w:gridCol w:w="150"/>
        <w:gridCol w:w="1324"/>
        <w:gridCol w:w="75"/>
        <w:gridCol w:w="1398"/>
      </w:tblGrid>
      <w:tr>
        <w:trPr>
          <w:trHeight w:val="36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机主姓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身份证号或组织机构代码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址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话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报废农机回收确认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一卡通（合作组织）账号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机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别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中央补贴额（元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省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补贴额（元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核实结果</w:t>
            </w:r>
          </w:p>
        </w:tc>
      </w:tr>
      <w:tr>
        <w:trPr>
          <w:trHeight w:val="36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机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类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补贴额核实情况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（本栏由当地农机主管部门填写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自走式全喂入稻麦联合收割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自走式半喂入稻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联合收割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水稻插秧机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机动喷雾（粉）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机动脱粒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饲料（草）粉碎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铡草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植保无人驾驶空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循环式烘干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025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县农业农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农机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章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注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．此证明作为申请报废更新补贴的凭证，不得涂改、伪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县农业农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农机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部门负责填写报废机具信息并核实，如核无误，签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报废机具信息核实无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字样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．本表一式两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一份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留存县农业农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农机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部门；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留存县财政部门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pacing w:val="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10"/>
          <w:szCs w:val="1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43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cs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0"/>
      <w:ind w:left="100" w:hanging="0"/>
      <w:jc w:val="left"/>
      <w:outlineLvl w:val="2"/>
    </w:pPr>
    <w:rPr>
      <w:rFonts w:ascii="宋体;方正书宋_GBK" w:hAnsi="宋体;方正书宋_GBK" w:eastAsia="宋体;方正书宋_GBK" w:cs="Times New Roman"/>
      <w:kern w:val="0"/>
      <w:sz w:val="31"/>
      <w:szCs w:val="3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100" w:after="0"/>
      <w:ind w:left="117" w:hanging="0"/>
      <w:jc w:val="left"/>
    </w:pPr>
    <w:rPr>
      <w:rFonts w:ascii="宋体;方正书宋_GBK" w:hAnsi="宋体;方正书宋_GBK" w:eastAsia="宋体;方正书宋_GBK" w:cs="Times New Roma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50:00Z</dcterms:created>
  <dc:creator>郑海迪</dc:creator>
  <dc:description/>
  <dc:language>en-US</dc:language>
  <cp:lastModifiedBy>郑海迪</cp:lastModifiedBy>
  <dcterms:modified xsi:type="dcterms:W3CDTF">2024-07-22T14:5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C5953D02C90864D019E66211111B8</vt:lpwstr>
  </property>
  <property fmtid="{D5CDD505-2E9C-101B-9397-08002B2CF9AE}" pid="3" name="KSOProductBuildVer">
    <vt:lpwstr>2052-11.8.2.11681</vt:lpwstr>
  </property>
</Properties>
</file>