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山市市场监督管理局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所属事业单位</w:t>
      </w:r>
      <w:r>
        <w:rPr>
          <w:rFonts w:cs="宋体;方正书宋_GBK" w:ascii="Nimbus Roman No9 L" w:hAnsi="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10"/>
          <w:szCs w:val="10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  <w:t>拟聘人员名单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  <w:t>（第二批）</w:t>
      </w:r>
    </w:p>
    <w:tbl>
      <w:tblPr>
        <w:tblW w:w="139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2853"/>
        <w:gridCol w:w="2505"/>
        <w:gridCol w:w="1020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山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食品药品检验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</w:t>
            </w:r>
            <w:r>
              <w:rPr>
                <w:rFonts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6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 理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8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山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食品药品检验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曾荣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0</w:t>
            </w:r>
            <w:r>
              <w:rPr>
                <w:rFonts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研究生学历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华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3</w:t>
            </w:r>
            <w:r>
              <w:rPr>
                <w:rFonts w:eastAsia="宋体;方正书宋_GBK"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3-08-08T01:17:00Z</cp:lastPrinted>
  <dcterms:modified xsi:type="dcterms:W3CDTF">2024-07-11T11:14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9980</vt:lpwstr>
  </property>
</Properties>
</file>