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理肉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、氯苯那敏、布洛芬、地塞米松、双氯芬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已基氨基磺酸计）、糖精钠（以糖精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、咪鲜胺和咪鲜胺锰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甜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氧乐果、氯氟氰菊酯和高效氯氟氰菊酯、噻虫嗪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、氯唑磷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2:07:00Z</dcterms:created>
  <dc:creator>gdfda</dc:creator>
  <dc:description/>
  <dc:language>en-US</dc:language>
  <cp:lastModifiedBy>greatwall</cp:lastModifiedBy>
  <dcterms:modified xsi:type="dcterms:W3CDTF">2024-07-11T08:56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