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沙门氏菌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山梨酸及其钾盐（以山梨酸计）、糖精钠（以糖精计）、安赛蜜、菌落总数、大肠菌群、金黄色葡萄球菌、沙门氏菌、霉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苯甲酸及其钠盐（以苯甲酸计）、山梨酸及其钾盐（以山梨酸计）、乙二胺四乙酸二钠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氯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甜蜜素（以环已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 其钾盐（以山梨酸计）、脱氢乙酸及其钠盐（以脱氢乙酸计）、纳他霉素、 防腐剂混合使用时各自用量占其最大使用量的比例之和、合成着色剂（胭 脂红）、糖精钠（以糖精计）、氯霉素、酸性橙Ⅱ、菌落总数、大肠菌群、 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三聚氰胺、丙二醇、大肠菌群、金黄色葡萄球菌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菌落总数、大肠菌群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乳酸菌数、酸度、脂肪、三聚氰胺、酵母、金黄色葡萄球菌、霉菌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恩诺沙星（以恩诺沙星与环丙沙星之和计）、 氧氟沙星、五氯酚酸钠（以五氯酚计）、金刚烷胺、甲硝唑、磺胺类（总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克百威、灭多威、杀扑磷、水胺硫磷、氟虫腈、氧乐果、甲胺磷、倍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甜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灭多威、杀扑磷、水胺硫磷、氟虫腈、氧乐果、甲胺磷、倍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氯氟氰菊酯和高效氯氟氰菊酯、二氧化硫残留量（鲜香菇除外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氧乐果、氟虫腈、克百威、阿维菌素、甲拌磷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毒死蜱、克百威、氧乐果、氟虫腈、阿维菌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氟虫腈、克百威、氧乐果、氟虫腈、啶虫脒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腈菌唑、噻虫胺、克百威、氧乐果、倍硫磷、氟虫腈、阿维菌素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苯醚甲环唑、氟虫腈、溴氰菊酯、联苯菊酯、克百威、毒死蜱、丙溴磷、氧乐果、水胺硫磷、三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啶虫脒、草甘膦、阿维菌素、杀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噻虫嗪、噻虫胺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百菌清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磷、毒死蜱、敌敌畏、阿维菌素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枇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戊唑醇、杀螟硫磷、氯氰菊酯和高效氯氰菊酯、氟虫腈、多菌灵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、、甲氧苄啶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（仅限火鸡、鸭、鹅、珍珠鸡和鸽在内的家养的禽蛋）、呋喃西林代谢物、氟虫腈（以氟虫腈、氟甲腈、氟虫腈砜和氟虫腈亚砜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限指标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总砷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镍、锑、溴酸盐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3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气容量、苯甲酸及其钠盐（以苯甲酸计）、山梨酸及其钾盐（以山梨酸计）、防腐剂混合使用时各自用量占其最大使用量的比例之和、甜蜜素（以环已基氨基磺酸计）、菌落总数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0:07:00Z</dcterms:created>
  <dc:creator>gdfda</dc:creator>
  <dc:description/>
  <dc:language>en-US</dc:language>
  <cp:lastModifiedBy>greatwall</cp:lastModifiedBy>
  <dcterms:modified xsi:type="dcterms:W3CDTF">2024-07-05T16:14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