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00"/>
        <w:ind w:firstLine="3080"/>
        <w:jc w:val="both"/>
        <w:rPr>
          <w:rFonts w:ascii="方正小标宋简体" w:hAnsi="方正小标宋简体" w:eastAsia="方正小标宋简体" w:cs="微软简标宋;方正书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户需求书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一、项目目标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组织开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zh-CN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年度公开招聘“广东兜底民生服务社会工作双百工程”乡镇（街道）社会工作服务站社工考务工作，招聘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7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社工补充中山市“双百工程”社工人才队伍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二、项目内容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 采购项目内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“双百工程”社工招聘考务工作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具体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供网上报名、成绩查询、笔面试准考证制作与发放、短信发布等服务；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供笔试命题、面试命题、试卷印刷封装、阅卷、试卷押送等服务；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配备符合规定、符合人数的笔试监考人员（每间考场不少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）、面试考官（每间考场不少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）、考务工作人员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做好笔、面试考场布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置工作，提供相应物资（含金属探测仪、工作证、横幅、考场分布图、路线指引图、每间考室配备纸笔、计算器、计时器、时间提醒牌、矿泉水等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);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供笔、面试后勤保障（工作人员用餐、考务人员车辆保障、饮用水等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及应急医疗工作；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做好笔、面试考生入场核验工作，需提供现场打印准考证设备；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配合采购方做好资格审核工作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;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他项目相关工作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同履行期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前。</w:t>
      </w:r>
    </w:p>
    <w:p>
      <w:pPr>
        <w:pStyle w:val="Style16"/>
        <w:widowControl/>
        <w:shd w:fill="FFFFFF" w:val="clear"/>
        <w:spacing w:lineRule="exact" w:line="600"/>
        <w:ind w:firstLine="640"/>
        <w:jc w:val="both"/>
        <w:rPr>
          <w:rFonts w:ascii="黑体;方正黑体_GBK" w:hAnsi="黑体;方正黑体_GBK" w:eastAsia="黑体;方正黑体_GBK"/>
          <w:sz w:val="32"/>
          <w:szCs w:val="32"/>
          <w:shd w:fill="FFFFFF" w:val="clear"/>
        </w:rPr>
      </w:pPr>
      <w:r>
        <w:rPr>
          <w:rFonts w:ascii="黑体;方正黑体_GBK" w:hAnsi="黑体;方正黑体_GBK" w:eastAsia="黑体;方正黑体_GBK"/>
          <w:sz w:val="32"/>
          <w:szCs w:val="32"/>
          <w:shd w:fill="FFFFFF" w:val="clear"/>
        </w:rPr>
        <w:t>三、工作要求</w:t>
      </w:r>
    </w:p>
    <w:p>
      <w:pPr>
        <w:pStyle w:val="Style16"/>
        <w:widowControl/>
        <w:shd w:fill="FFFFFF" w:val="clear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接单位须对因履行项目所掌握或知悉的相关信息，包括但不限于笔试试题、面试试题、考生分数与排名及相关文件等进行保密，未经我局同意或授权，不得以任何形式对外进行介绍、披露、出示等，违反上述规定将被追究有关法律责任。</w:t>
      </w:r>
    </w:p>
    <w:p>
      <w:pPr>
        <w:pStyle w:val="Style16"/>
        <w:widowControl/>
        <w:shd w:fill="FFFFFF" w:val="clear"/>
        <w:spacing w:lineRule="exact" w:line="600" w:before="280" w:after="280"/>
        <w:ind w:firstLine="640"/>
        <w:jc w:val="both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接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要客观公正开展考务工作，不得利用考务工作谋取不正当利益，要教育引导笔面试考官、考务工作人员严格遵守工作纪律，不得弄虚作假、徇私舞弊，自觉接受市民政局、考生和社会的监督。</w:t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23:00Z</dcterms:created>
  <dc:creator>User</dc:creator>
  <dc:description/>
  <dc:language>en-US</dc:language>
  <cp:lastModifiedBy>admin</cp:lastModifiedBy>
  <dcterms:modified xsi:type="dcterms:W3CDTF">2024-07-10T11:27:23Z</dcterms:modified>
  <cp:revision>2</cp:revision>
  <dc:subject/>
  <dc:title>2023年度社会组织等级评估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7E356C412C8B44A6E86660AFDDA22</vt:lpwstr>
  </property>
  <property fmtid="{D5CDD505-2E9C-101B-9397-08002B2CF9AE}" pid="3" name="KSOProductBuildVer">
    <vt:lpwstr>2052-11.8.2.11681</vt:lpwstr>
  </property>
</Properties>
</file>