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u w:val="none"/>
          <w:lang w:val="en-US" w:eastAsia="zh-CN"/>
        </w:rPr>
        <w:t>民众街道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u w:val="none"/>
          <w:lang w:eastAsia="zh-CN"/>
        </w:rPr>
        <w:t>中山市财富精密制造有限公司“工改工”宗地项目“三旧”改造方案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0"/>
          <w:szCs w:val="4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根据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u w:val="none"/>
        </w:rPr>
        <w:t>中山市城市更新（“三旧”改造）专项规划、</w:t>
      </w:r>
      <w:r>
        <w:rPr>
          <w:rFonts w:eastAsia="仿宋_GB2312"/>
          <w:color w:val="000000"/>
          <w:kern w:val="0"/>
          <w:sz w:val="32"/>
          <w:szCs w:val="32"/>
          <w:u w:val="none"/>
          <w:lang w:bidi="ar"/>
        </w:rPr>
        <w:t>经批复的规划条件论证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中山市民众街道办事处拟对位于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中山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民众街道沙仔村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结青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号的中山市财富精密制造有限公司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国有工业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用地进行改造，由中山市财富精密制造有限公司自主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，采取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改造的改造方式。改造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u w:val="none"/>
        </w:rPr>
        <w:t>一、地块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  <w:u w:val="none"/>
          <w:lang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  <w:u w:val="none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6"/>
        <w:jc w:val="both"/>
        <w:textAlignment w:val="auto"/>
        <w:rPr>
          <w:color w:val="000000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改造项目位于中山市民众街道沙仔村结青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东至结青路，南至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</w:rPr>
        <w:t>中山市耀荣纺织整理印染有限公司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西至头围路，北至陈飙厂房，总用地面积为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4.971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49719.1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74.5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亩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74"/>
        <w:ind w:left="0" w:firstLine="640"/>
        <w:rPr>
          <w:rFonts w:eastAsia="仿宋_GB2312"/>
          <w:color w:val="000000"/>
          <w:kern w:val="0"/>
          <w:sz w:val="32"/>
          <w:szCs w:val="32"/>
          <w:highlight w:val="none"/>
          <w:u w:val="none"/>
          <w:lang w:bidi="ar"/>
        </w:rPr>
      </w:pPr>
      <w:r>
        <w:rPr>
          <w:rFonts w:eastAsia="楷体"/>
          <w:color w:val="000000"/>
          <w:kern w:val="0"/>
          <w:sz w:val="32"/>
          <w:szCs w:val="32"/>
          <w:u w:val="none"/>
          <w:lang w:val="en-US" w:eastAsia="zh-CN" w:bidi="ar"/>
        </w:rPr>
        <w:t>标图建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改造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地块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已于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纳入“三旧”标图入库，图斑编号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44200064046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，图斑面积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4.972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49721.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74.58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，其中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4.9719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49719.1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74.58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纳入本次改造范围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  <w:u w:val="none"/>
          <w:lang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  <w:u w:val="none"/>
        </w:rPr>
        <w:t>（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u w:val="none"/>
          <w:lang w:val="en-US" w:eastAsia="zh-CN"/>
        </w:rPr>
        <w:t>三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u w:val="none"/>
        </w:rPr>
        <w:t>）权属情况</w:t>
      </w:r>
    </w:p>
    <w:p>
      <w:pPr>
        <w:pStyle w:val="Normal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改造范围内全部属国有建设用地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土地用途为工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改造涉及的土地已经确权、登记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不动产权证号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粤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中山市不动产权第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44823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权利人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中山市财富精密制造有限公司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自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月开始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  <w:u w:val="none"/>
          <w:lang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  <w:u w:val="none"/>
        </w:rPr>
        <w:t>（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u w:val="none"/>
          <w:lang w:val="en-US" w:eastAsia="zh-CN"/>
        </w:rPr>
        <w:t>四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u w:val="none"/>
        </w:rPr>
        <w:t>）土地利用现状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left"/>
        <w:textAlignment w:val="auto"/>
        <w:rPr>
          <w:color w:val="000000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改造地块有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栋建筑物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自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开始使用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建筑面积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5000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，其中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8422.5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已办理规划报建等手续，其余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1577.4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建筑物未办理规划报建手续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容积率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.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作工业厂房所用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该地块目前已拆除建筑面积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650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平方米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改造前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主要涉及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漂染、洗水、印花等产业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年产值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100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3.4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，年税收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8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.0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改造地块范围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内不涉及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闲置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抵押、历史文化资源要素、土壤环境潜在监管地块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  <w:u w:val="none"/>
          <w:lang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  <w:u w:val="none"/>
        </w:rPr>
        <w:t>（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u w:val="none"/>
          <w:lang w:val="en-US" w:eastAsia="zh-CN"/>
        </w:rPr>
        <w:t>五</w:t>
      </w:r>
      <w:r>
        <w:rPr>
          <w:rFonts w:ascii="楷体" w:hAnsi="楷体" w:cs="楷体" w:eastAsia="楷体"/>
          <w:color w:val="000000"/>
          <w:spacing w:val="-6"/>
          <w:sz w:val="32"/>
          <w:szCs w:val="32"/>
          <w:u w:val="none"/>
        </w:rPr>
        <w:t>）规划情况</w:t>
      </w:r>
    </w:p>
    <w:p>
      <w:pPr>
        <w:pStyle w:val="Normal"/>
        <w:spacing w:lineRule="auto" w:line="360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改造地块符合国土空间总体规划、经批复规划条件论证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已纳入《中山市城市更新（“三旧”改造）专项规划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020-2035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年）》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其中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在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国土空间总体规划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-203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中规划为建设用地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在《中山火炬开发区（含民众街道）工业用地规划条件论证》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中府函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〔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42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中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类工业用地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4.9719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49719.1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74.58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容积率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.0-3.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，建筑密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35%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60%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，绿地率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10%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15%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，生产性建筑高度≤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米，特殊工艺除外；配套设施建筑高度≤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米。建筑高度应同时满足《中山市通用机场净空管理专项规划》（中府【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018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】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80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号）及三角机场的限高要求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改造范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位于城镇开发边界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涉及永久基本农田、生态保护红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自然保护地、林业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管控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u w:val="none"/>
        </w:rPr>
        <w:t>改造意愿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改造范围涉及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财富精密制造有限公司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个权利主体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民众街道办事处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已按照法律法规，就改造范围、土地现状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开发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主体及拟改造情况等事项征询涉及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产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人改造意愿，经产权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</w:rPr>
        <w:t>同意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将涉及土地、房屋纳入改造范围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u w:val="none"/>
        </w:rPr>
        <w:t>三、</w:t>
      </w:r>
      <w:r>
        <w:rPr>
          <w:rFonts w:ascii="黑体" w:hAnsi="黑体" w:cs="黑体" w:eastAsia="黑体"/>
          <w:spacing w:val="-6"/>
          <w:sz w:val="32"/>
          <w:szCs w:val="32"/>
        </w:rPr>
        <w:t>改造主体、办理用地手续及拟改造情况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74"/>
        <w:ind w:firstLine="616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国土空间总体规划、经批复规划条件论证管控要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实施建设。</w:t>
      </w:r>
    </w:p>
    <w:p>
      <w:pPr>
        <w:pStyle w:val="Normal"/>
        <w:ind w:firstLine="616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改造项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目拟采取土地产权人自主改造方式，由中山市财富精密制造有限公司作为改造主体，实施全面改造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改造后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用于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以研发制造集成电路板为主导产业，打造财富集成电路智慧产业园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在符合详细规划的基础上，容积率不小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2.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，总建筑面积不小于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30237.5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平方米（含不计容建筑面积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6459.8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平方米），其中新建建筑面积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30237.5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平方米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保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原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建筑面积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（具体在满足规划管控和改造方案的前提下，以最终报建方案为准）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项目自持比例不少于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51%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项目相关情况符合国家《产业结构调整指导目录》、《中山市“三线一单”生态环境分区管控方案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"/>
        </w:rPr>
        <w:t>年版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》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、《中山市涉挥发性有机物项目环保管理规定》等相关规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kern w:val="0"/>
          <w:sz w:val="32"/>
          <w:szCs w:val="32"/>
          <w:u w:val="none"/>
        </w:rPr>
        <w:t>。改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造后年产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将达到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44748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元（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亩），年税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将达到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238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万元（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u w:val="none"/>
        </w:rPr>
        <w:t>资金筹措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由改造主体拟投入资金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其中自有资金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.8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亿元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银行借贷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。以上资金筹措为暂定金额，最终以项目实际运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u w:val="none"/>
        </w:rPr>
        <w:t>开发时序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项目开发周期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40"/>
          <w:lang w:eastAsia="zh-CN"/>
        </w:rPr>
        <w:t>开工时间为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40"/>
          <w:lang w:eastAsia="zh-CN"/>
        </w:rPr>
        <w:t>年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40"/>
          <w:lang w:eastAsia="zh-CN"/>
        </w:rPr>
        <w:t>月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40"/>
          <w:lang w:val="en-US" w:eastAsia="zh-CN"/>
        </w:rPr>
        <w:t>日之前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40"/>
          <w:lang w:val="en-US" w:eastAsia="zh-CN"/>
        </w:rPr>
        <w:t>竣工时间为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40"/>
          <w:lang w:val="en-US" w:eastAsia="zh-CN"/>
        </w:rPr>
        <w:t>2026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40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之前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具体拟建建筑面积在满足规划管控和改造方案的前提下，以最终报建方案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u w:val="none"/>
        </w:rPr>
        <w:t>六、实施监管</w:t>
      </w:r>
    </w:p>
    <w:p>
      <w:pPr>
        <w:pStyle w:val="Normal"/>
        <w:ind w:firstLine="616"/>
        <w:rPr/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详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民众街道办事处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与改造主体签订的项目实施监管协议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ascii="宋体" w:hAnsi="宋体" w:eastAsia="黑体" w:cs="宋体"/>
      <w:kern w:val="2"/>
      <w:sz w:val="36"/>
      <w:szCs w:val="15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正文"/>
    <w:basedOn w:val="TextBody"/>
    <w:qFormat/>
    <w:pPr>
      <w:spacing w:lineRule="exact" w:line="500" w:before="0" w:after="60"/>
      <w:ind w:firstLine="200"/>
    </w:pPr>
    <w:rPr>
      <w:rFonts w:ascii="Times New Roman" w:hAnsi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22:00Z</dcterms:created>
  <dc:creator>冯妍</dc:creator>
  <dc:description/>
  <dc:language>en-US</dc:language>
  <cp:lastModifiedBy>梁妍琳</cp:lastModifiedBy>
  <cp:lastPrinted>2024-06-11T11:51:00Z</cp:lastPrinted>
  <dcterms:modified xsi:type="dcterms:W3CDTF">2024-06-26T04:2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2D8BC912B42EC86B83EB6A724D9F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