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、氯苯那敏、布洛芬、地塞米松、双氯芬酸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沙门氏菌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馅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霉菌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呋喃唑酮代谢物、呋喃西林代谢物、氯霉素、氟苯尼考、五氯酚酸钠、挥发性盐基氮、恩诺沙星（以恩诺沙星与环丙沙星之和计）、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甲硝唑、磺胺类（总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  <w:t>噻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虫胺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氟虫腈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、甲氧苄啶、多西环素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7:00Z</dcterms:created>
  <dc:creator>gdfda</dc:creator>
  <dc:description/>
  <dc:language>en-US</dc:language>
  <cp:lastModifiedBy>greatwall</cp:lastModifiedBy>
  <dcterms:modified xsi:type="dcterms:W3CDTF">2024-06-21T16:24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