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省级制造业当家重点任务保障专项资金（产业创新能力建设）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入库名单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6156"/>
        <w:gridCol w:w="4425"/>
        <w:gridCol w:w="2077"/>
      </w:tblGrid>
      <w:tr>
        <w:trPr>
          <w:trHeight w:val="78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镇街</w:t>
            </w:r>
          </w:p>
        </w:tc>
      </w:tr>
      <w:tr>
        <w:trPr>
          <w:trHeight w:val="14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碳环保新型暖通设备智慧节能关键技术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产业化创新平台建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CL</w:t>
            </w: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14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sz w:val="28"/>
                <w:szCs w:val="28"/>
              </w:rPr>
              <w:t>新能源输配电设备产品试验检测平台扩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sz w:val="28"/>
                <w:szCs w:val="28"/>
              </w:rPr>
              <w:t>和升级项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14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中嗅味物质的控制研究及中试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dc:language>en-US</dc:language>
  <cp:lastModifiedBy>greatwall</cp:lastModifiedBy>
  <dcterms:modified xsi:type="dcterms:W3CDTF">2024-06-24T10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