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乙酰氨基酚、氯苯那敏、布洛芬、地塞米松、双氯芬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和酵母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淀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丙酸及其钠盐、钙盐（以丙酸计）、防腐剂混合使用时各自用量占其最大使用量的比例之和、糖精钠（以糖精计）、三氯蔗糖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 其钾盐（以山梨酸计）、脱氢乙酸及其钠盐（以脱氢乙酸计）、纳他霉素、 防腐剂混合使用时各自用量占其最大使用量的比例之和、合成着色剂（胭 脂红）、糖精钠（以糖精计）、氯霉素、酸性橙Ⅱ、菌落总数、大肠菌群、 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、日落黄及其铝色淀（以日落黄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尼卡巴嗪、甲氧苄啶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、挥发性盐基氮、甲硝唑、恩诺沙星（以恩诺沙星与环丙沙星之和计）、 氧氟沙星、金刚烷胺、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倍硫磷、灭蝇胺、噻虫胺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三唑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胺磷、乐果、克百威、灭线磷、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咪鲜胺和咪鲜胺锰盐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12"/>
                <w:sz w:val="24"/>
                <w:szCs w:val="24"/>
              </w:rPr>
              <w:t>噻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虫胺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铅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b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d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计）、毒死蜱、克百威、氧乐果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氯氟氰菊酯和高效氯氟氰菊酯、噻虫嗪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氟虫腈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氧乐果、氟虫腈、啶虫脒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氟虫腈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氧乐果、氟虫腈、啶虫脒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甲拌磷、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氟虫腈、甲胺磷、甲拌磷、毒死蜱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苯醚甲环唑、氟虫腈、溴氰菊酯、联苯菊酯、克百威、毒死蜱、丙溴磷、氧乐果、水胺硫磷、三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地美硝唑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、甲氧苄啶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7:00Z</dcterms:created>
  <dc:creator>gdfda</dc:creator>
  <dc:description/>
  <dc:language>en-US</dc:language>
  <cp:lastModifiedBy>greatwall</cp:lastModifiedBy>
  <dcterms:modified xsi:type="dcterms:W3CDTF">2024-06-14T17:41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