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报名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中山市自然资源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中山市土地储备中心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方已仔细研究了《中山市土地储备中心物业残值或出租租金评估项目（含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三个子项目）公开摇珠公告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以下简称《摇珠公告》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全部内容，愿意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该项目摇珠遴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按合同约定完成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项服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方的响应文件包括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摇珠公告》要求提供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资产评估备案证书扫描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件（详见附件）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我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中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我方承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收到中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成交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通知书后，在中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成交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通知书规定的期限内与你方签订合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签订合同时不向你方提出附加条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采购方要求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合同约定的期限内完成合同规定的全部义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方在此声明，所递交的响应文件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响应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 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或其委托代理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 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地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电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0:28Z</dcterms:created>
  <dc:creator>lenovo</dc:creator>
  <dc:description/>
  <dc:language>en-US</dc:language>
  <cp:lastModifiedBy>曾泽民</cp:lastModifiedBy>
  <dcterms:modified xsi:type="dcterms:W3CDTF">2024-06-12T02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