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黄色葡萄球菌、菌落总数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地塞米松、布洛芬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灰分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、日落黄及其铝色淀（以日落黄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、噻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菌清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氰菊酯和高效氯氰菊酯、甲氨基阿维菌素苯甲酸盐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、乙酰甲胺磷、克百威、吡虫啉、啶虫脒、敌敌畏、毒死蜱、氟虫腈、氧乐果、甲拌磷、甲胺磷、水胺硫磷、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aps w:val="false"/>
                <w:smallCaps w:val="false"/>
                <w:color w:val="393939"/>
                <w:spacing w:val="0"/>
                <w:kern w:val="0"/>
                <w:sz w:val="24"/>
                <w:szCs w:val="24"/>
                <w:shd w:fill="F5F5F5" w:val="clear"/>
                <w:lang w:val="en-US" w:eastAsia="zh-CN" w:bidi="ar"/>
              </w:rPr>
              <w:t>、氯氰菊酯和高效氯氰菊酯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甲氨基阿维菌素苯甲酸盐、氯氟氰菊酯和高效氯氟氰菊酯、氯氰菊酯和高效氯氰菊酯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、氯氰菊酯和高效氯氰菊酯、阿维菌素、水胺硫磷、甲胺磷、甲拌磷、氧乐果、氟虫腈、毒死蜱、敌敌畏、啶虫脒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啶虫脒、氟虫腈、甲胺磷、甲拌磷、甲基异柳磷、克百威、联苯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、烯酰吗啉、氧乐果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噻虫嗪、氧乐果、乙酰甲胺磷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敌敌畏、多菌灵、氟硅唑、甲胺磷、克百威、氧乐果、溴氰菊酯、吡虫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己唑醇、甲胺磷、克百威、氯氰菊酯和高效氯氰菊酯、嘧霉胺、烯酰吗啉、氟虫腈、氯吡脲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甲硝唑、地美硝唑、氟虫腈、氯霉素、呋喃唑酮代谢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菌落总数、大肠菌群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7:00Z</dcterms:created>
  <dc:creator>gdfda</dc:creator>
  <dc:description/>
  <dc:language>en-US</dc:language>
  <cp:lastModifiedBy>greatwall</cp:lastModifiedBy>
  <dcterms:modified xsi:type="dcterms:W3CDTF">2024-06-07T10:27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