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第一批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2268"/>
        <w:gridCol w:w="1417"/>
        <w:gridCol w:w="1560"/>
        <w:gridCol w:w="1275"/>
        <w:gridCol w:w="709"/>
        <w:gridCol w:w="425"/>
        <w:gridCol w:w="426"/>
        <w:gridCol w:w="425"/>
      </w:tblGrid>
      <w:tr>
        <w:trPr>
          <w:trHeight w:val="2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568634449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永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2261995******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式烹调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书妮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231982******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月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821990******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金属首饰制作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燕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812001******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艺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1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惠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2251987******2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1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艳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1211985******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搭配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7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健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82******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营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7-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泳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2001******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艺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1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1821990******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设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3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妍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5241997******4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艺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3-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7211992******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2-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8011981******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营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3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卉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7811986******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营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3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羽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2251991******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4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燕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811990******6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容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2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丙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73******1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式烹调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0-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叁万零伍佰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5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4-06-05T01:37:00Z</dcterms:modified>
  <cp:revision>76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