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秋季学期南区第五幼儿园录取幼儿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祈安苑小区幼儿园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南区第五幼儿园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进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秋季新生网上预报名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共收到第一志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名幼儿网上报名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志愿暂未启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公办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志愿录取结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再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网上初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资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自动弃权，实际符合条件录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情况如下：</w:t>
      </w:r>
    </w:p>
    <w:tbl>
      <w:tblPr>
        <w:tblW w:w="971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89"/>
        <w:gridCol w:w="805"/>
        <w:gridCol w:w="1087"/>
        <w:gridCol w:w="1314"/>
        <w:gridCol w:w="805"/>
        <w:gridCol w:w="1088"/>
        <w:gridCol w:w="1276"/>
        <w:gridCol w:w="882"/>
      </w:tblGrid>
      <w:tr>
        <w:trPr>
          <w:trHeight w:val="11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数</w:t>
            </w:r>
          </w:p>
        </w:tc>
      </w:tr>
      <w:tr>
        <w:trPr>
          <w:trHeight w:val="68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班（计划招生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班（计划招生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班（计划招生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小班计划招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秋季学期南区公办幼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</w:t>
      </w:r>
      <w:r>
        <w:rPr>
          <w:rFonts w:ascii="仿宋_GB2312" w:hAnsi="仿宋_GB2312" w:cs="仿宋_GB2312" w:eastAsia="仿宋_GB2312"/>
          <w:sz w:val="32"/>
          <w:szCs w:val="32"/>
        </w:rPr>
        <w:t>招生简章》中次序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小班第一批次报名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超计划招生人数直接录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第二批次报名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超计划招生人数直接录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第三批次报名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超计划招生人数直接录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第四批次报名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超计划招生人数直接录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第一、二、三、四批次人数已满足小班计划招生人数，故第五批次不参与摇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班计划招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第二批次报名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超计划招生人数直接录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第三批次报名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超计划招生人数直接录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第二、三批次人数已满足中班计划招生人数，故第四、五批次不参与摇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班计划招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不超计划招生人数直接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录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家长（接到电话通知）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—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南区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领取录取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南区第五幼儿园录取幼儿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</w:rPr>
        <w:t>如有咨询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</w:rPr>
        <w:t>请致电：</w:t>
      </w:r>
      <w:r>
        <w:rPr>
          <w:rFonts w:ascii="仿宋_GB2312" w:hAnsi="仿宋_GB2312" w:cs="仿宋_GB2312" w:eastAsia="仿宋_GB2312"/>
          <w:sz w:val="32"/>
          <w:szCs w:val="32"/>
        </w:rPr>
        <w:t>请致电</w:t>
      </w:r>
      <w:r>
        <w:rPr>
          <w:rFonts w:eastAsia="仿宋_GB2312" w:cs="仿宋_GB2312" w:ascii="仿宋_GB2312" w:hAnsi="仿宋_GB2312"/>
          <w:sz w:val="32"/>
          <w:szCs w:val="32"/>
        </w:rPr>
        <w:t>:888399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南区第五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秋季学期南区第五幼儿园录取幼儿名单公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400"/>
        <w:gridCol w:w="2194"/>
        <w:gridCol w:w="2782"/>
      </w:tblGrid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幼儿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报读班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梁雍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一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李森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林博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曾舒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张依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刘柏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黄俊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李淑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刘林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曾筠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熊楚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周宇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冯梓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三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梁艺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三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刘远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三批次</w:t>
            </w:r>
          </w:p>
        </w:tc>
      </w:tr>
      <w:tr>
        <w:trPr>
          <w:trHeight w:val="78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郭亦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三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幼儿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报读班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黄榆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四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谢文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四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李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四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方以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四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周语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四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潘心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四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袁紫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四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万语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四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刘乐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小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四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周璐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中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钟淏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中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李嘉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中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赵洁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中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黎骏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中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匡小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中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8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李冠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中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幼儿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报读班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邱振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中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肖思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中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三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林家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中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三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许家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大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付煊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大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冯峻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大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叶皓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大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周璐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大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二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李诗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大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五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刘嘉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大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五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邓铟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大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五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林泓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大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五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吴昕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大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五批次</w:t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周莉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大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val="en-US" w:eastAsia="zh-CN"/>
              </w:rPr>
              <w:t>第五批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0:56:09Z</dcterms:created>
  <dc:creator>lenovo</dc:creator>
  <dc:description/>
  <dc:language>en-US</dc:language>
  <cp:lastModifiedBy>WPS_1591169496</cp:lastModifiedBy>
  <cp:lastPrinted>2024-06-03T11:07:00Z</cp:lastPrinted>
  <dcterms:modified xsi:type="dcterms:W3CDTF">2024-06-03T03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3D95F4D254ACA8C612299934C5C7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