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auto" w:line="240"/>
        <w:ind w:firstLine="360"/>
        <w:rPr>
          <w:rFonts w:ascii="方正小标宋简体" w:hAnsi="方正小标宋简体" w:eastAsia="宋体;方正书宋_GBK" w:cs="华文中宋;汉仪中宋简"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;方正书宋_GBK" w:cs="华文中宋;汉仪中宋简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一、考生须按照公布的面试时间安排，在面试开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始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前</w:t>
      </w:r>
      <w:r>
        <w:rPr>
          <w:rFonts w:cs="Times New Roman;Nimbus Roman No9 L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即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上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午</w:t>
      </w:r>
      <w:r>
        <w:rPr>
          <w:rFonts w:cs="Times New Roman;Nimbus Roman No9 L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:</w:t>
      </w:r>
      <w:r>
        <w:rPr>
          <w:rFonts w:cs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，下午</w:t>
      </w:r>
      <w:r>
        <w:rPr>
          <w:rFonts w:cs="Times New Roman;Nimbus Roman No9 L"/>
          <w:sz w:val="32"/>
          <w:szCs w:val="32"/>
          <w:lang w:val="en-US" w:eastAsia="zh-CN"/>
        </w:rPr>
        <w:t>14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:</w:t>
      </w:r>
      <w:r>
        <w:rPr>
          <w:rFonts w:cs="Times New Roman;Nimbus Roman No9 L"/>
          <w:sz w:val="32"/>
          <w:szCs w:val="32"/>
          <w:lang w:val="en-US" w:eastAsia="zh-CN"/>
        </w:rPr>
        <w:t>0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前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），凭本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准考证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有效期内居民身份证到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指定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面试地点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报到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，参加面试抽签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。未能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时报到的，按自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动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放弃面试资格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二、考生报到后，应将所携带的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手表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手机、电子手环等电子设备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关闭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后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连同背包等其他物品交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三、考生在候考室抽签后，考生应核对个人信息，签名确认抽签结果，在工作人员的指引下在指定位置就坐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四、候考的考生实行封闭管理，须在候考室静候，不得喧哗，不得影响他人，不得擅自离开候考室。需上洗手间的，应经工作人员同意，并由工作人员陪同前往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候考的考生需离开考场的，应书面提出申请，经考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、面试开始后，考生应在工作人员的引导下按抽签顺序依次进入面试室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、面试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过程中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考生应严格按照题本要求和评委指引，以普通话进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。不得报告、透露或暗示个人信息，其身份以抽签编码显示。如考生透露个人信息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、面试结束后，考生到候分室等候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，待面试成绩统计完毕，签收面试成绩通知书回执。考生须服从评委对自己的成绩评定，不得要求加分、查分、复试或无理取闹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成绩公布后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领回交本人物品（请认真核对，不要领错别人的物品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并立即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、考生应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服从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现场工作人员管理，对违反面试规定的，将按照《事业单位公开招聘违纪违规行为处理规定》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十、无论考前、考中、考后，都严禁以任何方式违规获取、传播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;Nimbus Roman No9 L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9:00Z</dcterms:created>
  <dc:creator>YJ</dc:creator>
  <dc:description/>
  <dc:language>en-US</dc:language>
  <cp:lastModifiedBy>greatwall</cp:lastModifiedBy>
  <cp:lastPrinted>2024-05-27T08:09:00Z</cp:lastPrinted>
  <dcterms:modified xsi:type="dcterms:W3CDTF">2024-05-27T08:09:2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1B7503794127B01ECDF334BE8C5A</vt:lpwstr>
  </property>
  <property fmtid="{D5CDD505-2E9C-101B-9397-08002B2CF9AE}" pid="3" name="KSOProductBuildVer">
    <vt:lpwstr>2052-11.8.2.9980</vt:lpwstr>
  </property>
</Properties>
</file>