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中山市节地生态安葬补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42"/>
        <w:gridCol w:w="1650"/>
        <w:gridCol w:w="1725"/>
        <w:gridCol w:w="1598"/>
      </w:tblGrid>
      <w:tr>
        <w:trPr>
          <w:trHeight w:val="31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逝者    资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年  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死亡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户籍地址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原骨灰安放（葬）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申请人    资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与逝者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申领金额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树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（  ）   海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  ）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开户银行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银行账号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请人申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本人承诺所提交全部材料真实有效，自愿参与骨灰节地生态安葬。逝者近亲属、法定监护人对本人办理和申领补贴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0"/>
              <w:jc w:val="left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签名：         日期：                           </w:t>
            </w:r>
          </w:p>
        </w:tc>
      </w:tr>
      <w:tr>
        <w:trPr>
          <w:trHeight w:val="2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殡葬管理中心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sz w:val="32"/>
                <w:szCs w:val="32"/>
              </w:rPr>
              <w:t>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3:00Z</dcterms:created>
  <dc:creator>Administrator</dc:creator>
  <dc:description/>
  <dc:language>en-US</dc:language>
  <cp:lastModifiedBy>冯绮婷</cp:lastModifiedBy>
  <cp:lastPrinted>2024-05-23T09:46:00Z</cp:lastPrinted>
  <dcterms:modified xsi:type="dcterms:W3CDTF">2024-05-23T09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0701CAFB4A99A0BDF869F6919B1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