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中山市消防救援支队公开招聘政府专职消防队员岗位一览表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91"/>
        <w:gridCol w:w="8945"/>
      </w:tblGrid>
      <w:tr>
        <w:trPr>
          <w:trHeight w:val="6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人数（人）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资格条件</w:t>
            </w:r>
          </w:p>
        </w:tc>
      </w:tr>
      <w:tr>
        <w:trPr>
          <w:trHeight w:val="10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战斗员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以上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，国家综合性消防救援队伍退出人员、退役军人和有从事政府专职消防队员工作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（含）以上的，年龄适当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文化程度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具有高中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身体（心理素质）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身高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，应当具有适应全天候完成火灾扑救和应急救援、执勤训练所需要的良好身体素质、心理素质。</w:t>
            </w:r>
          </w:p>
        </w:tc>
      </w:tr>
      <w:tr>
        <w:trPr>
          <w:trHeight w:val="10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火场文书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以上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，国家综合性消防救援队伍退出人员、退役军人和有从事政府专职消防队员工作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（含）以上的，年龄适当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具有国家承认的大专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身体（心理素质）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身高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，应当具有适应全天候完成火灾扑救和应急救援、执勤训练所需要的良好身体素质、心理素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其他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能胜任文秘岗位工作。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消防车驾驶员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，年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文化程度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具有高中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身体（心理素质）条件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，应当具有适应全天候参与执勤训练的身体素质和良好的心理素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持有有效驾驶证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持有驾驶证准驾车型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2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6:00Z</dcterms:created>
  <dc:creator>陈婉钧</dc:creator>
  <dc:description/>
  <dc:language>en-US</dc:language>
  <cp:lastModifiedBy>陈婉钧</cp:lastModifiedBy>
  <dcterms:modified xsi:type="dcterms:W3CDTF">2024-05-20T09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5F95CB31B494FAF84E2D0029ED3F0</vt:lpwstr>
  </property>
  <property fmtid="{D5CDD505-2E9C-101B-9397-08002B2CF9AE}" pid="3" name="KSOProductBuildVer">
    <vt:lpwstr>2052-11.8.2.11718</vt:lpwstr>
  </property>
</Properties>
</file>