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黑体;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  <w:lang w:val="en-US" w:eastAsia="zh-CN"/>
        </w:rPr>
        <w:t>中山市阜沙镇人民政府所属事业单位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kern w:val="0"/>
          <w:sz w:val="44"/>
          <w:szCs w:val="4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703"/>
        <w:gridCol w:w="1999"/>
        <w:gridCol w:w="1776"/>
        <w:gridCol w:w="2313"/>
        <w:gridCol w:w="1160"/>
        <w:gridCol w:w="982"/>
        <w:gridCol w:w="1382"/>
        <w:gridCol w:w="944"/>
      </w:tblGrid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安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805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2012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敬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4040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6025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7027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仲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5059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张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6062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5023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2059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2036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室专业技术岗位十三级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4012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6012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非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6031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1032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2027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7006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春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406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超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3034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周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8001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8022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4023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食品药品监督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1038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食品药品监督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4069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食品药品监督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204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食品药品监督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305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食品药品监督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海涛</cp:lastModifiedBy>
  <cp:lastPrinted>2024-05-21T17:27:00Z</cp:lastPrinted>
  <dcterms:modified xsi:type="dcterms:W3CDTF">2024-05-22T08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88D50B9D4F748958210B3FD64197</vt:lpwstr>
  </property>
  <property fmtid="{D5CDD505-2E9C-101B-9397-08002B2CF9AE}" pid="3" name="KSOProductBuildVer">
    <vt:lpwstr>2052-11.8.2.11718</vt:lpwstr>
  </property>
</Properties>
</file>