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乙二胺四乙酸二钠、二氧化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与籽类的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三氯蔗糖、菌落总数、大肠菌群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氯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甜蜜素（以环已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、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恩诺沙星（以恩诺沙星与环丙沙星之和计）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烯草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噻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、啶虫脒、毒死蜱、甲氨基阿维菌素苯甲酸盐、甲基异柳磷、克百威、灭蝇胺、噻虫胺、噻虫嗪、三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氨基阿维菌素苯甲酸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恩诺沙星、呋喃唑酮代谢物、氯霉素、挥发性盐基氮、孔雀石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五氯酚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五氯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它酮代谢物、呋喃西林代谢物、氯霉素、孔雀石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孔雀石绿及隐色孔雀石绿之和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氧苄啶、甲硝唑、培氟沙星、恩诺沙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与环丙沙星之和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氟沙星、多氯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28,PCB52,PCB101,PCB118,PCB153,PCB138,PCB18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和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联苯菊酯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22"/>
                <w:sz w:val="24"/>
                <w:szCs w:val="24"/>
              </w:rPr>
              <w:t xml:space="preserve">滴和 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,4-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滴钠盐、丙溴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三唑磷、联苯菊酯、克百威、苯醚甲环唑、狄氏剂、毒死蜱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、联苯菊酯、氯氟氰菊酯和高效氯氟氰菊酯、氯唑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5"/>
                <w:sz w:val="24"/>
                <w:szCs w:val="24"/>
              </w:rPr>
              <w:t>吡虫啉、噻虫 嗪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噻虫胺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吡虫啉、噻虫胺、腈苯唑、噻虫嗪、苯醚甲环唑、吡唑醚菌酯、多菌灵、氟虫腈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密素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耗氧量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余氯（游离氯）、溴酸盐、三氯甲烷、阴离子合成洗涤剂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余氯（游离氯）、三氯甲烷、溴酸盐、大肠菌群、铜绿假单胞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流通环节：电导率、耗氧量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7:00Z</dcterms:created>
  <dc:creator>gdfda</dc:creator>
  <dc:description/>
  <dc:language>en-US</dc:language>
  <cp:lastModifiedBy>greatwall</cp:lastModifiedBy>
  <dcterms:modified xsi:type="dcterms:W3CDTF">2024-05-09T14:46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