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kern w:val="0"/>
          <w:sz w:val="21"/>
          <w:szCs w:val="21"/>
        </w:rPr>
      </w:r>
    </w:p>
    <w:tbl>
      <w:tblPr>
        <w:tblW w:w="137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22"/>
        <w:gridCol w:w="1766"/>
        <w:gridCol w:w="1138"/>
        <w:gridCol w:w="1155"/>
        <w:gridCol w:w="1627"/>
        <w:gridCol w:w="1139"/>
        <w:gridCol w:w="980"/>
        <w:gridCol w:w="712"/>
      </w:tblGrid>
      <w:tr>
        <w:trPr>
          <w:tblHeader w:val="true"/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0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1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昊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07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3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翠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牧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76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0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昭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06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4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祺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59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44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54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0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卫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2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俊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43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永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14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植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1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4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征收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0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依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37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5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06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培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5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39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22"/>
        <w:gridCol w:w="1766"/>
        <w:gridCol w:w="1138"/>
        <w:gridCol w:w="1155"/>
        <w:gridCol w:w="1627"/>
        <w:gridCol w:w="1139"/>
        <w:gridCol w:w="980"/>
        <w:gridCol w:w="872"/>
      </w:tblGrid>
      <w:tr>
        <w:trPr>
          <w:tblHeader w:val="true"/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储备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氏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时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3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44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修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2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之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6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土地储备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开发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0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冰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3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4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6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何玥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7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15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开发区临海工业园规划管理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岗位十级以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泽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1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开发区临海工业园规划管理所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39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懿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07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三支一扶”考生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分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鸿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59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佳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28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柱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开发区临海工业园规划管理所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建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76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钊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5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沈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2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7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39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22"/>
        <w:gridCol w:w="1766"/>
        <w:gridCol w:w="1138"/>
        <w:gridCol w:w="1155"/>
        <w:gridCol w:w="1627"/>
        <w:gridCol w:w="1139"/>
        <w:gridCol w:w="980"/>
        <w:gridCol w:w="872"/>
      </w:tblGrid>
      <w:tr>
        <w:trPr>
          <w:trHeight w:val="53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利用股专业技术岗位十一级至十三级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5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泳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26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37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1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顺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指导股专业技术岗位十一级至十三级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5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乃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12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广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04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4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统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49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崇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维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24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礼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6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陈维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1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53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纪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06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莹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05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历史文化名城保护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保护股专业技术岗位十一级至十三级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5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明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06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55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0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文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3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39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22"/>
        <w:gridCol w:w="1766"/>
        <w:gridCol w:w="1138"/>
        <w:gridCol w:w="1155"/>
        <w:gridCol w:w="1627"/>
        <w:gridCol w:w="1139"/>
        <w:gridCol w:w="980"/>
        <w:gridCol w:w="872"/>
      </w:tblGrid>
      <w:tr>
        <w:trPr>
          <w:trHeight w:val="424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土地房屋征收管理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部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秋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盛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27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英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46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3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3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土地房屋征收管理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区房地产征收二部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1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58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9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慧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9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2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小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9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淑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13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苏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7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三支一扶”考生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</w:rPr>
              <w:t>分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奥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1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圣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38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玲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17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4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宇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若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19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74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焯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43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靖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6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凌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05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39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22"/>
        <w:gridCol w:w="1766"/>
        <w:gridCol w:w="1138"/>
        <w:gridCol w:w="1155"/>
        <w:gridCol w:w="1627"/>
        <w:gridCol w:w="1139"/>
        <w:gridCol w:w="980"/>
        <w:gridCol w:w="872"/>
      </w:tblGrid>
      <w:tr>
        <w:trPr>
          <w:trHeight w:val="41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登记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8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27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凌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5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珂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7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君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39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6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登记股专业技术岗位十一级至十三级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9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德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26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芳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5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3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寓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3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登记股专业技术岗位十一级至十三级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9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19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33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04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芳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3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敏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3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登记股专业技术岗位十一级至十三级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9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5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6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晨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5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55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39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22"/>
        <w:gridCol w:w="1766"/>
        <w:gridCol w:w="1138"/>
        <w:gridCol w:w="1155"/>
        <w:gridCol w:w="1627"/>
        <w:gridCol w:w="1139"/>
        <w:gridCol w:w="980"/>
        <w:gridCol w:w="872"/>
      </w:tblGrid>
      <w:tr>
        <w:trPr>
          <w:trHeight w:val="45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抵押登记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9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泳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6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灵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1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翔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4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1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33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03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4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聪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4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56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量不动产登记股专业技术岗位十一级至十三级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9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26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17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俊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6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成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俊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2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4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24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63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15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应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3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25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宁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0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4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澍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46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39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22"/>
        <w:gridCol w:w="1766"/>
        <w:gridCol w:w="1138"/>
        <w:gridCol w:w="1155"/>
        <w:gridCol w:w="1627"/>
        <w:gridCol w:w="1139"/>
        <w:gridCol w:w="980"/>
        <w:gridCol w:w="872"/>
      </w:tblGrid>
      <w:tr>
        <w:trPr>
          <w:trHeight w:val="434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量不动产登记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9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4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国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2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405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14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仲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3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不动产登记股专业技术岗位十一级至十三级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09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奇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3038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增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38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03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07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慧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702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保护地管护中心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保护股管理岗位十级以上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5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天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2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58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8006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世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1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天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1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海洋与地质环境监测站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工作组专业技术岗位十一级至十三级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12017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明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4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煜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202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苏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503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201008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媚</cp:lastModifiedBy>
  <dcterms:modified xsi:type="dcterms:W3CDTF">2024-05-20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36764F467485B89313FC20826F6C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