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268"/>
        <w:gridCol w:w="1417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404909451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雪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2219******8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宝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宇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文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19******3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淑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志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119******24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2419******716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2119******20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启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2119******4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雪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319******3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式面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秋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2219******2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钊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8119******47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1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0319******5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19******13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0119******4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斌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619******1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贰万玖仟柒佰伍拾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7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5-16T02:10:00Z</dcterms:modified>
  <cp:revision>74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